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4 июня 2024 года № 130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мене распоряжения администрации Плесецкого муниципального округа Архангельской области от 22 мая 2024 года № 997-ра                   «О признании многоквартирного дома, расположенного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на основании заключения специализированной организации по результатам обследования строительных конструкций многоквартирного дома № 16 по улице Советская в поселке Сеза Плесецкого района Архангельской области от 05 сентября 2023 года № 44ПР-23/ЖЗ, выполненного обществом с ограниченной ответственностью «Эксперт»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утратившим силу распоряжение администрации Плесецкого муниципального округа Архангельской области </w:t>
      </w:r>
      <w:r>
        <w:rPr>
          <w:rFonts w:cs="Times New Roman"/>
          <w:bCs/>
          <w:sz w:val="28"/>
          <w:szCs w:val="26"/>
        </w:rPr>
        <w:t>от 22 мая 2024 года № 997-ра</w:t>
      </w:r>
      <w:r>
        <w:rPr>
          <w:rFonts w:cs="Times New Roman"/>
          <w:sz w:val="28"/>
          <w:szCs w:val="26"/>
        </w:rPr>
        <w:t xml:space="preserve">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овести межведомственной комиссии  администрации Плесецкого муниципального округа Архангельской области  повторное обследование многоквартирного дома, находящегося по адресу: Архангельская область, Плесецкий район, п.Сеза, ул. Советская, д.14.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 xml:space="preserve">3. </w:t>
      </w:r>
      <w:r>
        <w:rPr>
          <w:sz w:val="28"/>
          <w:szCs w:val="28"/>
        </w:rPr>
        <w:t xml:space="preserve">Вынести </w:t>
      </w:r>
      <w:r>
        <w:rPr>
          <w:rFonts w:cs="Times New Roman"/>
          <w:sz w:val="28"/>
          <w:szCs w:val="26"/>
        </w:rPr>
        <w:t>межведомственной комиссии  администрации Плесецкого муниципального округа Архангельской области</w:t>
      </w:r>
      <w:r>
        <w:rPr>
          <w:sz w:val="28"/>
          <w:szCs w:val="28"/>
        </w:rPr>
        <w:t xml:space="preserve"> одно из решений в соответствии с пунктом 47 </w:t>
      </w:r>
      <w:r>
        <w:rPr>
          <w:bCs/>
          <w:sz w:val="28"/>
          <w:szCs w:val="28"/>
          <w:shd w:fill="FFFFFF" w:val="clear"/>
        </w:rPr>
        <w:t xml:space="preserve">Положения </w:t>
      </w:r>
      <w:r>
        <w:rPr>
          <w:sz w:val="28"/>
          <w:szCs w:val="28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 на</w:t>
      </w:r>
      <w:r>
        <w:rPr>
          <w:color w:val="222222"/>
          <w:sz w:val="28"/>
          <w:szCs w:val="28"/>
        </w:rPr>
        <w:t xml:space="preserve"> основании </w:t>
      </w:r>
      <w:r>
        <w:rPr>
          <w:sz w:val="28"/>
          <w:szCs w:val="28"/>
        </w:rPr>
        <w:t>заключения о действительном техническом состоянии строительных конструкций многоквартирного дома № 14 по улице  Советская в поселке Сеза Плесецкого района Архангельской области            от 05 сентября 2023 года № 44ПР-23/ЖЗ, выполненного обществом с ограниченной ответственностью «Эксперт»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заместител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Р.Н. Макар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6-21T11:43:00Z</cp:lastPrinted>
  <dcterms:modified xsi:type="dcterms:W3CDTF">2024-06-25T13:57:07Z</dcterms:modified>
  <cp:revision>99</cp:revision>
  <dc:subject/>
  <dc:title/>
</cp:coreProperties>
</file>