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91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29 января 2024 года № 119-р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состав муниципальной комиссии для проведения оценки инициативных проектов, выдвигаемых в рам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проекта «Комфортное Поморье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вязи с кадровыми изменениями и в целях обеспечения деятельности муниципальной комиссии для проведения оценки инициативных проектов, выдвигаемых в рамках регионального проекта «Комфортное Поморье» на территории Плесецкого муниципального округа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1. Внести в состав муниципальной комиссии для проведения оценки инициативных проектов, выдвигаемых в рамках регионального проекта «Комфортное Поморье» (далее – муниципальной комиссии), утвержденного распоряжением главы Плесецкого муниципального округа от 8 сентября 2023 года № 380-ра,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210" w:hanging="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1.1. Исключить из состава муниципальной комиссии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4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лову Надежду Андреевну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4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годяева Николая Александрович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4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валову Ольгу Валерьевн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1.2.   Включить в состав муниципальной комиссии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4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ину Анну Вячеславовну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4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вада Рамилю Матлаб кыз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4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еращенко Любовь Валентиновн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4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4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ab/>
        <w:t>2.</w:t>
        <w:tab/>
        <w:t>Разместить настоящее распоряжения на официальном сайте администрации Плесецкого муниципального округа Архангельской области.</w:t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</w:t>
        <w:tab/>
        <w:t xml:space="preserve">Настоящее распоряжение вступает в силу со дня его подписания.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лава Плесецкого муниципального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круга Архангельской области                                                     А.А. Кузнецов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 w:bidi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cs="Times New Roman"/>
      <w:sz w:val="26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05:00Z</dcterms:created>
  <dc:creator>gkh04</dc:creator>
  <dc:description/>
  <cp:keywords/>
  <dc:language>en-US</dc:language>
  <cp:lastModifiedBy>Белова Надежда Андреевна</cp:lastModifiedBy>
  <cp:lastPrinted>2023-10-04T09:43:00Z</cp:lastPrinted>
  <dcterms:modified xsi:type="dcterms:W3CDTF">2024-02-02T06:05:00Z</dcterms:modified>
  <cp:revision>3</cp:revision>
  <dc:subject/>
  <dc:title/>
</cp:coreProperties>
</file>