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250" r="-39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ЗАМЕСТИТЕЛЬ ГЛАВЫ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ЛЕСЕЦКОГО МУНИЦИПАЛЬНОГО ОКРУГ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</w:rPr>
      </w:pPr>
      <w:r>
        <w:rPr>
          <w:rFonts w:eastAsia="Times New Roman" w:cs="Book Antiqua" w:ascii="Book Antiqua" w:hAnsi="Book Antiqua"/>
          <w:b/>
          <w:spacing w:val="60"/>
          <w:kern w:val="0"/>
          <w:sz w:val="36"/>
          <w:szCs w:val="36"/>
        </w:rPr>
        <w:t>РАСПОРЯЖ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 ноября 2024 года № 2174-р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. Плесецк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строительства и эксплуатации линейного объекта системы  газоснабжения «Сеть газораспределения по ул. Коммунальная д. 23 п. Плесецк Плесецкий район Архангельская область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подпунктом 8 пункта 4 статьи 23, подпунктом 1 статьи 39.37, подпунктом 5 статьи 39.38, статьей 39.43, подпунктом 1 статьи 39.45, статьями 39.46, 39.47, 39.50 Земельного кодекса Российской Федерации, пунктом 2 статьи 3.3, пунктом 4 статьи 3.6 Федерального закона от 25 октября 2001 года № 137 – ФЗ «О введении в действие Земельного кодекса Российской Федерации», пункта 1 части 4 статьи 36 Градостроительного кодекса Российской Федерации, учитывая публикацию информации о возможном установлении публичного сервитута от 10 октября 2024 года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lesadm.ru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в официальном печатном издании «Плесецкие Новости», на основании ходатайства уполномоченного представителя ООО «Газпром газораспределение Архангельск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границы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ля строительства и эксплуатации линейного объекта системы газоснабжения «Сеть газораспределения по ул. Коммунальная д. 23 п. Плесецк Плесецкий район Архангельская область» (код стройки 029-23-290-000401), в заявленных координатах в отношени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кадастрового номера земельного участка 29:15:120403:2369 площадью 10 кв.м., землях кадастрового квартала 29:15:120403 площадью 22 кв. м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  Установить на основании ходатайства уполномоченного представителя ООО «Газпром газораспределение Архангельск» (ОГРН/ИНН 1142901007160/2901249290) публичный сервитут сроком на 10 (десять) лет в соответствии с утвержденной настоящим распоряжением схемой гра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чного сервитута (Приложение № 1), расположенного 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емельном участке с кадастровым номером 29:15:120403:2369, Архангельская область, Плесецкий район, рп. Плесецк, Коммунальная, д. 23, общая площадь публичного сервитута – 32 кв.м., расположенного н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земельном участке с кадастровым номером 29:15:120403:2369, Архангельская область, Плесецкий район, рп. Плесецк, Коммунальная, д. 23, испрашиваемая площадь публичного сервитута – 10 кв.м.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землях кадастрового квартала 29:15:120403, Архангельская область, Плесецкий район, рп. Плесецк, ул. Коммунальная, у д. 23, испрашиваемая площадь публичного сервитута – 22 кв. 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 xml:space="preserve">3.  Цель у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бличного сервитута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строительства и эксплуатации линейного объекта системы газоснабжения «Сеть газораспределения по ул. Коммунальная д. 23 п. Плесецк Плесецкий район Архангельская область» (код стройки 029-23-290-000401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4.   Срок, в течение которого в соответствии с расчетом ООО «Газпром газораспределение Архангельск» (ОГРН/ИНН 1142901007160/2901249290) использование земельных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частков, указанных в пункте втором настоящего распоряжения, в соответствии с их разрешенным использованием будет невозможно или затруднено (при возникновении таких обстоятельств): 1 (один) месяц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5. ООО «Газпром газораспределение Архангельск» (ОГРН/ИНН 1142901007160/2901249290) обязан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ивести земельные участки, указанны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пункте второ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поряжения</w:t>
      </w:r>
      <w:r>
        <w:rPr>
          <w:rFonts w:cs="Times New Roman" w:ascii="Times New Roman" w:hAnsi="Times New Roman"/>
          <w:kern w:val="0"/>
          <w:sz w:val="28"/>
          <w:szCs w:val="28"/>
        </w:rPr>
        <w:t>, в состояние, пригодное для их использования в соответствии с разрешенным использованием, в срок не позднее трёх месяцев после завершения строительства инженерного сооружения, для размещения которого установлен публичный сервитут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убликовать настоящее распоряжение на официальном сайте администрации Плесецкого муниципального округа Архангельской области и в официальном печатном издании «Плесецкие Новости»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 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    Контроль за исполнением настоящего распоряжения возложить на исполняющего обязанности начальника Управления муниципального имущества администрации Плесецкого муниципального округа Архангельской области   О.В. Фефилову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     Настоящее распоряжение вступает в силу со дня его официального обнародования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Заместитель главы Плесец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униципального округа Архангельс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области по вопросам стратегиче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развития, экономики и финансам                                                        Н.В. Соснин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7:00Z</dcterms:created>
  <dc:creator>Сергей И. Лукьянов</dc:creator>
  <dc:description/>
  <dc:language>en-US</dc:language>
  <cp:lastModifiedBy/>
  <cp:lastPrinted>2022-11-17T16:12:00Z</cp:lastPrinted>
  <dcterms:modified xsi:type="dcterms:W3CDTF">2024-11-07T06:1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E0EE85E04A9AA83004B57600F191</vt:lpwstr>
  </property>
  <property fmtid="{D5CDD505-2E9C-101B-9397-08002B2CF9AE}" pid="3" name="KSOProductBuildVer">
    <vt:lpwstr>1049-11.2.0.11380</vt:lpwstr>
  </property>
</Properties>
</file>