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56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4" t="-250" r="-39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МЕСТИТЕЛЬ ГЛАВЫ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Book Antiqua" w:ascii="Book Antiqua" w:hAnsi="Book Antiqua"/>
          <w:b/>
          <w:spacing w:val="60"/>
          <w:kern w:val="0"/>
          <w:sz w:val="36"/>
          <w:szCs w:val="36"/>
        </w:rPr>
        <w:t>РАСПОРЯЖ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 октября 2024 года № 1990-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. Плесецк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ых сервиту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эксплуатаци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нейных объектов системы газоснабжения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, пунктом 4 статьи 3.6 Федерального закона от 25 октября 2001 года № 137-ФЗ «О введении в действие Земельного кодекса Российской Федерации», пункта 1 части 4 статьи 36 Градостроительного кодекса Российской Федерации, учитывая публикацию информации о возможном установлении публичного сервитута от 07 августа 2024 года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lesadm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от 08 августа 2024 года в официальном печатном издании «Плесецкие Новости», на основании ходатайства уполномоченного представителя Общества с ограниченной ответственностью «Газпром газораспределение Архангельск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Утвердить границы публичных сервитутов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 для эксплуатации линейного объекта системы газоснабжения «Сеть газораспределения (газопровод-ввод) ул.Свободы д.37 кв.2 п.Плесецк Плесецкий район Архангельская область» в отношении части земельного участка 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кадастровым номером 29:15:120401:9737 и земель в кадастровом квартале 29:15:120401;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Стахановская д.2Б п.Плесецк Плесецкий район Архангельская область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тнош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 в кадастровом квартале 29:15:120403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Космонавтов д.1 п.Плесецк Плесецкий район Архангельская область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тнош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 в кадастровом квартале 29:15:120403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Молодёжная д.8 п.Плесецк Плесецкий район Архангельская область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тнош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 в кадастровом квартале 29:15:120402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Садовая д.1 Д п.Плесецк Плесецкий район Архангельская область (код стройки ТП 2017-56)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отношен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земель в кадастровом квартале 29:15:120401.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</w:t>
        <w:tab/>
        <w:t>Установить на основании ходатайства ООО «Газпром газораспределение Архангельск» (ОГРН/ИНН 1142901007160/2901249290) публичные сервитуты сроком на 49 (сорок девять) лет в соответствии с утвержденными настоящим распоряжением схемами г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ых сервитутов (Приложение № 1), в отношен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части земельного участка 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кадастровым номером 29:15:120401:9737, площадью 66 кв.м., расположенного: </w:t>
      </w:r>
      <w:r>
        <w:rPr>
          <w:rFonts w:cs="Times New Roman" w:ascii="Times New Roman" w:hAnsi="Times New Roman"/>
          <w:sz w:val="28"/>
          <w:szCs w:val="28"/>
        </w:rPr>
        <w:t>Российская Федерация, Архангельская область, Плесецкий р-н, рп. Плесецк, ул. Свободы, д. 37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земель кадастрового квартала 29:15:120401, площадью 10 кв.м. и 626 кв.м., расположенных: </w:t>
      </w:r>
      <w:r>
        <w:rPr>
          <w:rFonts w:cs="Times New Roman" w:ascii="Times New Roman" w:hAnsi="Times New Roman"/>
          <w:sz w:val="28"/>
          <w:szCs w:val="28"/>
        </w:rPr>
        <w:t>Архангельская область, Плесецкий р-н, рп. Плесецк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земель кадастрового квартала 29:15:120403, площадью 409 кв.м. и 1141 кв.м., расположенных: </w:t>
      </w:r>
      <w:r>
        <w:rPr>
          <w:rFonts w:cs="Times New Roman" w:ascii="Times New Roman" w:hAnsi="Times New Roman"/>
          <w:sz w:val="28"/>
          <w:szCs w:val="28"/>
        </w:rPr>
        <w:t>Архангельская область, Плесецкий р-н, рп. Плесецк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земель кадастрового квартала 29:15:120402, площадью 116 кв.м., расположенных: </w:t>
      </w:r>
      <w:r>
        <w:rPr>
          <w:rFonts w:cs="Times New Roman" w:ascii="Times New Roman" w:hAnsi="Times New Roman"/>
          <w:sz w:val="28"/>
          <w:szCs w:val="28"/>
        </w:rPr>
        <w:t>Архангельская область, Плесецкий р-н, рп. Плесец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>3.</w:t>
        <w:tab/>
        <w:t xml:space="preserve">Цели у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бличных сервитутов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ля эксплуатации линейного объекта системы газоснабжения «Сеть газораспределения (газопровод-ввод) ул.Свободы д.37 кв.2 п.Плесецк Плесецкий район Архангельская область»;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Стахановская д.2Б п.Плесецк Плесецкий район Архангельская область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Космонавтов д.1 п.Плесецк Плесецкий район Архангельская область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Молодёжная д.8 п.Плесецк Плесецкий район Архангельская область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;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 для эксплуатации линейного объекта системы газоснабжения «</w:t>
      </w:r>
      <w:r>
        <w:rPr>
          <w:rFonts w:cs="Times New Roman" w:ascii="Times New Roman" w:hAnsi="Times New Roman"/>
          <w:w w:val="100"/>
          <w:sz w:val="28"/>
          <w:szCs w:val="28"/>
        </w:rPr>
        <w:t>Сеть газораспределения (газопровод-ввод) по ул.Садовая д.1 Д п.Плесецк Плесецкий район Архангельская область (код стройки ТП 2017-56)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ind w:righ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w w:val="1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w w:val="1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>4.</w:t>
        <w:tab/>
        <w:t xml:space="preserve">Сроки, в течение которых в соответствии с расчетом ООО «Газпром газораспределение Архангельск» (ОГРН/ИНН 1142901007160/2901249290) использование земельных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частков, указанных в пункте втором настоящего распоряжения, в соответствии с их разрешенным использованием будет невозможно или затруднено (при возникновении таких обстоятельств):  не устанавливаются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.</w:t>
        <w:tab/>
        <w:t xml:space="preserve"> Обоснование необходимости установления публичных сервитутов: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бличные сервитуты устанавливаются для безопасной эксплуатации линейных объектов системы газоснабжения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бъекты, указанные в пункте 1 распоряжения, принадлежат на праве собственности ООО «Газпром газораспределение Архангельск»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.</w:t>
        <w:tab/>
        <w:t xml:space="preserve">Зоны с особыми условиями использования территорий (охранные зоны объектов, указанных в пункте 1 распоряжения), установлены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Российской Федерации от 20.11.2000 № 878 «Об утверждении Правил охраны газораспределительных сетей» и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</w:t>
        <w:tab/>
        <w:t xml:space="preserve">ООО «Газпром газораспределение Архангельск» (ОГРН/ИНН 1142901007160/2901249290) обязан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ивести земельные участки, указанны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пункте втором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стоящего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споряжения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в состояние, пригодное для их использования в соответствии с разрешенным использованием, </w:t>
      </w:r>
      <w:r>
        <w:rPr>
          <w:rFonts w:cs="Times New Roman" w:ascii="Times New Roman" w:hAnsi="Times New Roman"/>
          <w:sz w:val="28"/>
          <w:szCs w:val="28"/>
        </w:rPr>
        <w:t>в срок не позднее трех месяцев после сноса объектов, для эксплуатации которых установлены публичные сервитуты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распоряж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</w:t>
        <w:tab/>
        <w:t>Публичные сервитуты считаю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0.</w:t>
        <w:tab/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 Л.В. Вишнякову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1.</w:t>
        <w:tab/>
        <w:t>Настоящее распоряжение вступает в силу со дня его официального обнародования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заместитель главы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рхангельской области                                                                 С.В. Куниц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0"/>
                <w:kern w:val="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остановлений и распоряжений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10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color w:val="FF0000"/>
                <w:sz w:val="28"/>
                <w:szCs w:val="28"/>
              </w:rPr>
              <w:t>Об установлении публичных сервитуто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 для эксплуатации </w:t>
            </w:r>
          </w:p>
          <w:p>
            <w:pPr>
              <w:pStyle w:val="ConsTitle"/>
              <w:widowControl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линейных объектов системы газоснабжения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чальник правового отдел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дминистрации Плесецкого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чальник Управления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униципального имущества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дминистрации Плесецкого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чальник отдел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емельных отношений Управления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униципального имущества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дминистрации Плесецкого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 экз. - в адрес Прокуратуры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 экз. – в адрес Управления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сп. Ямщикова С.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>Дата: 13.03.2024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7:00Z</dcterms:created>
  <dc:creator>Сергей И. Лукьянов</dc:creator>
  <dc:description/>
  <dc:language>en-US</dc:language>
  <cp:lastModifiedBy/>
  <cp:lastPrinted>2024-10-03T13:49:00Z</cp:lastPrinted>
  <dcterms:modified xsi:type="dcterms:W3CDTF">2024-10-07T11:51:0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E0EE85E04A9AA83004B57600F191</vt:lpwstr>
  </property>
  <property fmtid="{D5CDD505-2E9C-101B-9397-08002B2CF9AE}" pid="3" name="KSOProductBuildVer">
    <vt:lpwstr>1049-11.2.0.11380</vt:lpwstr>
  </property>
</Properties>
</file>