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ноября 2024 года № 2258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б утверждении карта-планов территории кадастровых кварталов 29:15:142901, 29:15:142902, 29:15:143401, 29:15:143301, 29:15:143601, подготовительных в результате выполнения комплексных кадастровых работ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.10 Федерального закона                                 от 24 июля 2007 года № 221-ФЗ «О кадастровой деятельности», постановлением администрации Плесецкого муниципального округа Архангельской области от 11 марта 2024 года № 112-па «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:15:142901, 29:15:142902, 29:15:143401, 29:15:143301, 29:15:143601», муниципальным контрактом от 22 февраля 2024 года № 1/202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0"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Утвердить прилагаемые карта-планы территории, подготовленные в результате выполнения комплексных кадастровых работ в отношении кадастровых кварталов 29:15:142901, 29:15:142902, 29:15:143401, 29:15:143301, 29:15:14360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0" w:firstLine="708"/>
        <w:jc w:val="both"/>
        <w:textAlignment w:val="baseline"/>
        <w:rPr>
          <w:shd w:fill="FFFFFF" w:val="clear"/>
        </w:rPr>
      </w:pPr>
      <w:r>
        <w:rPr>
          <w:szCs w:val="28"/>
        </w:rPr>
        <w:t>Управлению муниципального имущества Плесецкого муниципального округа Архангельской области обеспечить направление утвержденных карта-планов территории кадастровых кварталов 29:15:142901, 29:15:142902, 29:15:143401,, 29:15:143301, 29:15:143601 в орган регистрации прав в целях осуществления государственного кадастрового уч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Настоящее распоряжение разместить на официальном сайте администрации Плесецкого муниципального округа </w:t>
      </w:r>
      <w:hyperlink r:id="rId3">
        <w:r>
          <w:rPr>
            <w:rStyle w:val="InternetLink"/>
            <w:rFonts w:cs="Times New Roman" w:ascii="Calibri" w:hAnsi="Calibri"/>
            <w:color w:val="000000"/>
            <w:shd w:fill="FFFFFF" w:val="clear"/>
          </w:rPr>
          <w:t>http://www.plesadm.ru/</w:t>
        </w:r>
      </w:hyperlink>
      <w:r>
        <w:rPr>
          <w:shd w:fill="FFFFFF" w:val="clear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5.</w:t>
        <w:tab/>
        <w:t xml:space="preserve">Настоящее постановление вступает в силу со дня подписания.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Плесецкого</w:t>
            </w:r>
          </w:p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круга Архангельской </w:t>
            </w:r>
          </w:p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 по вопросам стратегического</w:t>
            </w:r>
          </w:p>
          <w:p>
            <w:pPr>
              <w:pStyle w:val="Normal"/>
              <w:ind w:right="-143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развития, экономике и финансам         </w:t>
              <w:tab/>
              <w:t xml:space="preserve">                                      Н.В. Соснин</w:t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9:00Z</dcterms:created>
  <dc:creator>ws0401</dc:creator>
  <dc:description/>
  <dc:language>en-US</dc:language>
  <cp:lastModifiedBy/>
  <cp:lastPrinted>2024-11-19T12:13:00Z</cp:lastPrinted>
  <dcterms:modified xsi:type="dcterms:W3CDTF">2024-11-21T06:17:5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EDE287A2642AD9CD8379C803FD799_12</vt:lpwstr>
  </property>
  <property fmtid="{D5CDD505-2E9C-101B-9397-08002B2CF9AE}" pid="3" name="KSOProductBuildVer">
    <vt:lpwstr>1049-12.2.0.13266</vt:lpwstr>
  </property>
</Properties>
</file>