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  <w:r>
        <w:rPr/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18 сентября 2024 года № 1865-р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контрольных мероприятий по внутреннему муниципальному финансовому контролю контрольно-ревизионным отделом администрации Плесецкого муниципального округа Архангельской област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Руководствуясь п. 18 федерального стандарта </w:t>
      </w:r>
      <w:r>
        <w:rPr>
          <w:szCs w:val="28"/>
        </w:rPr>
        <w:t xml:space="preserve">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; </w:t>
      </w:r>
      <w:r>
        <w:rPr>
          <w:color w:val="000000"/>
        </w:rPr>
        <w:t>пунктом 33 Порядка осуществления внутреннего муниципального финансового контроля органом исполнительной власти Плесецкого муниципального округа Архангельской области, утвержденного постановлением администрации Плесецкого муниципального округа Архангельской области от 16 февраля 2022 года № 140-п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Внести изменения в п/п 2, в графу «Темы контрольных мероприятий» плана контрольных мероприятий по внутреннему муниципальному финансовому контролю контрольно-ревизионным отделом администрации Плесецкого муниципального округа Архангельской области на 2024 год изложив в следующей редакции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Контроль за исполнением настоящего распоряжения возложить на начальника контрольно – ревизионного отдела администрации Плесецкого муниципального округа Пекусову О.С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3.  Настоящее распоряжение подлежит официальному опубликованию и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Шепурева</dc:creator>
  <dc:description/>
  <dc:language>en-US</dc:language>
  <cp:lastModifiedBy/>
  <cp:lastPrinted>2024-09-04T12:43:00Z</cp:lastPrinted>
  <dcterms:modified xsi:type="dcterms:W3CDTF">2024-09-18T12:08:00Z</dcterms:modified>
  <cp:revision>4</cp:revision>
  <dc:subject/>
  <dc:title/>
</cp:coreProperties>
</file>