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4"/>
          <w:szCs w:val="24"/>
        </w:rPr>
      </w:pPr>
      <w:r>
        <w:rPr>
          <w:rFonts w:cs="Book Antiqua" w:ascii="Book Antiqua" w:hAnsi="Book Antiqua"/>
          <w:b/>
          <w:spacing w:val="6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 июня 2024 года № 1300-ра</w:t>
      </w:r>
    </w:p>
    <w:p>
      <w:pPr>
        <w:pStyle w:val="Normal"/>
        <w:jc w:val="center"/>
        <w:rPr/>
      </w:pPr>
      <w:r>
        <w:rPr>
          <w:color w:val="FFFFFF"/>
          <w:szCs w:val="28"/>
          <w:shd w:fill="FFFFFF" w:val="clear"/>
        </w:rPr>
        <w:t xml:space="preserve">№ </w:t>
      </w:r>
      <w:r>
        <w:rPr>
          <w:color w:val="FFFFFF"/>
          <w:szCs w:val="28"/>
          <w:shd w:fill="FFFFFF" w:val="clear"/>
        </w:rPr>
        <w:t>5723</w:t>
      </w:r>
      <w:r>
        <w:rPr>
          <w:color w:val="FFFFFF"/>
          <w:sz w:val="24"/>
          <w:szCs w:val="24"/>
          <w:shd w:fill="FFFFFF" w:val="clear"/>
        </w:rPr>
        <w:t>23 июня 202223 июня 2022 года № 272-ра года № 27</w:t>
      </w:r>
      <w:r>
        <w:rPr>
          <w:color w:val="FFFFFF"/>
          <w:szCs w:val="28"/>
          <w:shd w:fill="FFFFFF" w:val="clear"/>
        </w:rPr>
        <w:t>ня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_DdeLink__1931_300894384"/>
      <w:bookmarkStart w:id="1" w:name="__DdeLink__1931_300894384"/>
      <w:bookmarkEnd w:id="1"/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создании Совета по развитию территориального общественного самоуправления при главе Плесецкого муниципального округа Архангельской области</w:t>
      </w:r>
    </w:p>
    <w:p>
      <w:pPr>
        <w:pStyle w:val="111"/>
        <w:shd w:fill="FFFFFF" w:val="clear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11"/>
        <w:shd w:fill="FFFFFF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2 февраля 2013 года № 613-37-ОЗ «О государственной поддержке территориального общественного самоуправления в Архангельской области», в целях реализации Концепции развития территориального общественного самоуправления в Архангельской области до 2025 года, утвержденной постановлением Правительства Архангельской области от 22 марта 2023 года № 265-пп, руководствуясь Уставом Плесецкого муниципального округа:</w:t>
      </w:r>
    </w:p>
    <w:p>
      <w:pPr>
        <w:pStyle w:val="Style9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Создать Совет по развитию территориального общественного самоуправления при главе Плесецкого муниципального округа Архангельской области.</w:t>
      </w:r>
    </w:p>
    <w:p>
      <w:pPr>
        <w:pStyle w:val="Style9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ое Положение о Совете по территориальному общественному самоуправлению при главе Плесецкого муниципального округа Архангельской области.</w:t>
      </w:r>
    </w:p>
    <w:p>
      <w:pPr>
        <w:pStyle w:val="Style9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й состав Совета по территориальному общественному самоуправлению при главе Плесецкого муниципального округа Архангельской области.</w:t>
      </w:r>
    </w:p>
    <w:p>
      <w:pPr>
        <w:pStyle w:val="Style9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  <w:shd w:fill="FFFFFF" w:val="clear"/>
        </w:rPr>
        <w:t>Настоящее распоряж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ы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 Архангельской области                                            Т.В. Масалыки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лесецкого муниципальн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1 июня 2024  года № 1300-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Совете по развитию территориального общественного самоуправления при главе Плесецкого муниципального округа Архангель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далее – Положе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1"/>
          <w:numId w:val="4"/>
        </w:numPr>
        <w:ind w:left="0" w:firstLine="567"/>
        <w:jc w:val="both"/>
        <w:rPr/>
      </w:pPr>
      <w:r>
        <w:rPr/>
        <w:t xml:space="preserve">Совет по территориальному общественному самоуправлению при главе Плесецкого муниципального округа (далее – Совет ТОС) является постоянно действующим совещательным органом, созданным в целях выработки и принятия решений, направленных на развитие территориального общественного самоуправления на территории Плесецкого муниципального округа Архангельской области. </w:t>
      </w:r>
    </w:p>
    <w:p>
      <w:pPr>
        <w:pStyle w:val="Style9"/>
        <w:numPr>
          <w:ilvl w:val="1"/>
          <w:numId w:val="4"/>
        </w:numPr>
        <w:ind w:left="0" w:firstLine="567"/>
        <w:jc w:val="both"/>
        <w:rPr/>
      </w:pPr>
      <w:r>
        <w:rPr/>
        <w:t xml:space="preserve">Настоящее Положение определяет основные цели, задачи и полномочия Совета ТОС, состав, структуру и порядок работы Совета ТОС. </w:t>
      </w:r>
    </w:p>
    <w:p>
      <w:pPr>
        <w:pStyle w:val="Style9"/>
        <w:numPr>
          <w:ilvl w:val="1"/>
          <w:numId w:val="4"/>
        </w:numPr>
        <w:ind w:left="0" w:firstLine="567"/>
        <w:jc w:val="both"/>
        <w:rPr/>
      </w:pPr>
      <w:r>
        <w:rPr/>
        <w:t>Совет ТОС руководствуется в своей деятельности Конституцией Российской Федерации, федеральным и областным законодательством, Уставом Плесецкого муниципального округа Архангельской области, муниципальными правовыми актами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еятельности Совета ТОС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 xml:space="preserve">Целями создания Совета ТОС являются: 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повышение эффективности взаимодействия органов местного самоуправления и органов территориального общественного самоуправления Плесецкого муниципального округа Архангельской области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оказание консультационной и методической поддержки, создание благоприятных условий для развития территориального общественного самоуправления на территории Плесецкого муниципального округа Архангельской области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Задачи Совета ТОС: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привлечение населения Плесецкого муниципального округа Архангельской области к решению вопросов местного значения с помощью территориального общественного самоуправления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обеспечение эффективного взаимодействия администрации Плесецкого муниципального округа Архангельской области с органами территориального общественного самоуправления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оказание методической, консультационной и информационной помощи органам территориального общественного самоуправления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координация деятельности органов территориального общественного самоуправления, обсуждение и выработка решений по актуальным вопросам местного значения.</w:t>
      </w:r>
    </w:p>
    <w:p>
      <w:pPr>
        <w:pStyle w:val="ConsPlusNormal"/>
        <w:numPr>
          <w:ilvl w:val="0"/>
          <w:numId w:val="5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Совета ТОС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К полномочиям Совета ТОС относятся: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рассмотрение вопросов о состоянии, проблемах и перспективах развития территориального общественного самоуправления на территории Плесецкого муниципального округа Архангельской области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совершенствование взаимодействия между органами местного самоуправления, органами территор</w:t>
      </w:r>
      <w:bookmarkStart w:id="2" w:name="_GoBack"/>
      <w:bookmarkEnd w:id="2"/>
      <w:r>
        <w:rPr/>
        <w:t>иального общественного самоуправления и населением Плесецкого муниципального округа Архангельской области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>обобщение и распространение опыта работы органов территориального общественного самоуправления Плесецкого муниципального округа Архангельской области;</w:t>
      </w:r>
    </w:p>
    <w:p>
      <w:pPr>
        <w:pStyle w:val="Style9"/>
        <w:numPr>
          <w:ilvl w:val="2"/>
          <w:numId w:val="5"/>
        </w:numPr>
        <w:ind w:left="0" w:firstLine="567"/>
        <w:jc w:val="both"/>
        <w:rPr/>
      </w:pPr>
      <w:r>
        <w:rPr/>
        <w:t xml:space="preserve">участие в подготовке и проведении конференций, круглых столов и иных мероприятий по вопросам взаимодействия органов местного самоуправления и органов территориального общественного самоуправления Плесецкого муниципального округа Архангельской области.       </w:t>
      </w:r>
    </w:p>
    <w:p>
      <w:pPr>
        <w:pStyle w:val="ConsPlusNormal"/>
        <w:numPr>
          <w:ilvl w:val="0"/>
          <w:numId w:val="5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рядок работы Совета ТОС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Совет ТОС возглавляет глава Плесецкого муниципального округа Архангельской области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В состав Совета ТОС входят активисты территориального общественного самоуправления и представители органов местного самоуправления Плесецкого муниципального округа Архангельской области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Совет ТОС образуется в количестве не менее 12 человек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В структуру Совета ТОС входят председатель, заместитель председателя, секретарь и члены Совета ТОС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Заседания Совета ТОС проводятся не реже двух раз в год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 xml:space="preserve">Совет ТОС правомочен приступить к работе в случае присутствия на заседании не менее половины членов Совета ТОС. 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Вопросы к заседанию готовятся инициаторами и заинтересованными лицами заблаговременно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Заседания Совета ТОС ведет председатель Совета ТОС, а в случае его отсутствия – заместитель председателя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 xml:space="preserve">Председатель Совета ТОС осуществляет руководство работой Совета ТОС, ведет заседания Совета ТОС, утверждает план работы Совета ТОС, контролирует выполнение решений, принятых Советом ТОС. 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Секретарь Совета ТОС осуществляет работу по обеспечению деятельности Совета ТОС, организует заседания, обеспечивает членов Совета ТОС необходимой документацией и справочными материалами, оповещает членов Совета ТОС о повестке дня заседания Совета ТОС, готовит проекты плана работы, ведет и оформляет протокол заседания Совета ТОС.</w:t>
      </w:r>
    </w:p>
    <w:p>
      <w:pPr>
        <w:pStyle w:val="Style9"/>
        <w:ind w:left="567" w:hanging="0"/>
        <w:jc w:val="both"/>
        <w:rPr/>
      </w:pPr>
      <w:r>
        <w:rPr/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Секретарь является членом Совета ТОС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Решения Совета ТОС принимаются простым большинством голосов от числа присутствующих на заседании членов Совета ТОС. При равенстве голосов решающим является голос председательствующего на заседании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Принятые Советом ТОС решения оформляются протоколом, подписываемым председателем и секретарем Совета ТОС. Протокол заседания Совета ТОС хранится у секретаря Совета ТОС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Информация о деятельности Совета ТОС размещается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numPr>
          <w:ilvl w:val="0"/>
          <w:numId w:val="5"/>
        </w:numPr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Полномочия членов Совета ТОС могут быть досрочно прекращены распоряжением администрации Плесецкого муниципального округа Архангельской области.</w:t>
      </w:r>
    </w:p>
    <w:p>
      <w:pPr>
        <w:pStyle w:val="Style9"/>
        <w:numPr>
          <w:ilvl w:val="1"/>
          <w:numId w:val="5"/>
        </w:numPr>
        <w:ind w:left="0" w:firstLine="567"/>
        <w:jc w:val="both"/>
        <w:rPr/>
      </w:pPr>
      <w:r>
        <w:rPr/>
        <w:t>Изменения в настоящее Положение вносятся распоряжением администрации Плесецкого муниципального округа Архангельской области.</w:t>
      </w:r>
      <w:r>
        <w:br w:type="page"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                                                                          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лесецкого муниципального округ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1 июня 2024  года № 1300-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О С Т А 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по развитию территориального общественного самоуправ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главе Плесец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1"/>
        <w:gridCol w:w="41"/>
        <w:gridCol w:w="5925"/>
      </w:tblGrid>
      <w:tr>
        <w:trPr/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Александр Александр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лесецкого муниципального округа Архангельской области;</w:t>
            </w:r>
          </w:p>
        </w:tc>
      </w:tr>
      <w:tr>
        <w:trPr>
          <w:trHeight w:val="1479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ыкина Татьяна Викторовна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 социальным вопросам администрации Плесецкого муниципального округа;</w:t>
            </w:r>
          </w:p>
        </w:tc>
      </w:tr>
      <w:tr>
        <w:trPr>
          <w:trHeight w:val="661" w:hRule="atLeast"/>
        </w:trPr>
        <w:tc>
          <w:tcPr>
            <w:tcW w:w="322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ченко Мария Ивановна</w:t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ки администрации Плесецкого муниципального округа</w:t>
            </w:r>
          </w:p>
        </w:tc>
      </w:tr>
      <w:tr>
        <w:trPr>
          <w:trHeight w:val="1156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 ТОС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яева Ольг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есецкого территориального отдела администрации Плесецкого муниципального округ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 Татьяна Леонид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авинского территориального отдела администрации Плесецкого муниципального округа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полов Денис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озерского территориального отдела администрации Плесец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ун Наталья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вероонежского территориального отдела администрации Плесецкого муниципальн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а Ольг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невского территориального отдела администрации Плесецкого муниципального округа;</w:t>
            </w:r>
          </w:p>
        </w:tc>
      </w:tr>
      <w:tr>
        <w:trPr>
          <w:trHeight w:val="822" w:hRule="atLeast"/>
        </w:trPr>
        <w:tc>
          <w:tcPr>
            <w:tcW w:w="322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апыгина Анна  Григорь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Плесецкого муниципального округа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тманенко Валенти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ист ТОС «Инициатива»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ьякова Еле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н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ист ТОС «Обозерский»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усов Юрий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ладимирович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ханова Лидия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онидовн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ист ТОС «ХК Североонежск»;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ист ТОС «РОДНИК»;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фонова Любовь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о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ивист ТОС «Радуга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6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</w:pPr>
    <w:rPr>
      <w:rFonts w:ascii="Cambria" w:hAnsi="Cambria" w:eastAsia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</w:pPr>
    <w:rPr>
      <w:rFonts w:ascii="Cambria" w:hAnsi="Cambria" w:eastAsia="Cambria" w:cs="Cambria"/>
      <w:i/>
      <w:iCs/>
      <w:color w:val="404040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1"/>
    <w:basedOn w:val="Style5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Cambria" w:cs="Cambria"/>
      <w:b/>
      <w:bCs/>
      <w:color w:val="4F81BD"/>
      <w:sz w:val="28"/>
      <w:szCs w:val="20"/>
    </w:rPr>
  </w:style>
  <w:style w:type="character" w:styleId="4">
    <w:name w:val="Заголовок 4 Знак"/>
    <w:basedOn w:val="Style5"/>
    <w:qFormat/>
    <w:rPr>
      <w:rFonts w:ascii="Cambria" w:hAnsi="Cambria" w:eastAsia="Cambria" w:cs="Cambria"/>
      <w:b/>
      <w:bCs/>
      <w:i/>
      <w:iCs/>
      <w:color w:val="4F81BD"/>
      <w:sz w:val="28"/>
      <w:szCs w:val="20"/>
    </w:rPr>
  </w:style>
  <w:style w:type="character" w:styleId="5">
    <w:name w:val="Заголовок 5 Знак"/>
    <w:basedOn w:val="Style5"/>
    <w:qFormat/>
    <w:rPr>
      <w:rFonts w:ascii="Cambria" w:hAnsi="Cambria" w:eastAsia="Cambria" w:cs="Cambria"/>
      <w:color w:val="243F60"/>
      <w:sz w:val="28"/>
      <w:szCs w:val="20"/>
    </w:rPr>
  </w:style>
  <w:style w:type="character" w:styleId="6">
    <w:name w:val="Заголовок 6 Знак"/>
    <w:basedOn w:val="Style5"/>
    <w:qFormat/>
    <w:rPr>
      <w:rFonts w:ascii="Cambria" w:hAnsi="Cambria" w:eastAsia="Cambria" w:cs="Cambria"/>
      <w:i/>
      <w:iCs/>
      <w:color w:val="243F60"/>
      <w:sz w:val="28"/>
      <w:szCs w:val="20"/>
    </w:rPr>
  </w:style>
  <w:style w:type="character" w:styleId="7">
    <w:name w:val="Заголовок 7 Знак"/>
    <w:basedOn w:val="Style5"/>
    <w:qFormat/>
    <w:rPr>
      <w:rFonts w:ascii="Cambria" w:hAnsi="Cambria" w:eastAsia="Cambria" w:cs="Cambria"/>
      <w:i/>
      <w:iCs/>
      <w:color w:val="404040"/>
      <w:sz w:val="28"/>
      <w:szCs w:val="20"/>
    </w:rPr>
  </w:style>
  <w:style w:type="character" w:styleId="8">
    <w:name w:val="Заголовок 8 Знак"/>
    <w:basedOn w:val="Style5"/>
    <w:qFormat/>
    <w:rPr>
      <w:rFonts w:ascii="Cambria" w:hAnsi="Cambria" w:eastAsia="Cambria" w:cs="Cambria"/>
      <w:color w:val="40404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Cambria" w:cs="Cambria"/>
      <w:i/>
      <w:iCs/>
      <w:color w:val="4040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1">
    <w:name w:val="Заголовок 11"/>
    <w:basedOn w:val="Normal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5:00Z</dcterms:created>
  <dc:creator>Уният Жанна Александровна</dc:creator>
  <dc:description/>
  <dc:language>en-US</dc:language>
  <cp:lastModifiedBy>Пользователь Windows</cp:lastModifiedBy>
  <cp:lastPrinted>2024-06-21T10:03:00Z</cp:lastPrinted>
  <dcterms:modified xsi:type="dcterms:W3CDTF">2024-06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