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75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кружного конкурса корпоративных программ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здоровья на рабочем мест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 целью выявления лучших практик корпоративных программ по формированию здорового образа жизни работающих, созданию здоровосберегающей среды на рабочем месте в организациях и предприятиях всех организационно-правовых форм собственности, расположенных на территории Плесецкого муниципального округа Архангель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1.  Провести окружной конкурс корпоративных программ «Укрепление здоровья на рабочем мест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Утвердить Положение об окружном конкурсе корпоративных программ «Укрепление здоровья на рабочем месте» (далее –Конкурс) согласно Приложению № 1 к настоящему распоряжению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 Утвердить организационный комитет по проведению Конкурса согласно Приложению № 2 к настоящему распоря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hanging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4.  Контроль за исполнением настоящего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color w:val="1E1D1E"/>
          <w:sz w:val="26"/>
          <w:szCs w:val="28"/>
        </w:rPr>
      </w:pPr>
      <w:r>
        <w:rPr>
          <w:sz w:val="26"/>
          <w:szCs w:val="28"/>
        </w:rPr>
        <w:t xml:space="preserve">5. Настоящее распоряжение вступает в силу со дня его </w:t>
      </w:r>
      <w:r>
        <w:rPr>
          <w:color w:val="1E1D1E"/>
          <w:sz w:val="26"/>
          <w:szCs w:val="28"/>
        </w:rPr>
        <w:t>официального опубликования (обнародования).</w:t>
      </w:r>
    </w:p>
    <w:p>
      <w:pPr>
        <w:pStyle w:val="Style19"/>
        <w:shd w:fill="FFFFFF" w:val="clear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Н.В. Худ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overflowPunct w:val="false"/>
      <w:ind w:left="708" w:hanging="0"/>
    </w:pPr>
    <w:rPr>
      <w:rFonts w:cs="Times New Roman"/>
      <w:lang w:bidi="ar-SA"/>
    </w:rPr>
  </w:style>
  <w:style w:type="paragraph" w:styleId="Style19">
    <w:name w:val="Обычный (веб)"/>
    <w:basedOn w:val="Normal"/>
    <w:qFormat/>
    <w:pPr>
      <w:suppressAutoHyphens w:val="false"/>
      <w:overflowPunct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3:00Z</dcterms:created>
  <dc:creator>Osh01</dc:creator>
  <dc:description/>
  <dc:language>en-US</dc:language>
  <cp:lastModifiedBy>Novred22</cp:lastModifiedBy>
  <dcterms:modified xsi:type="dcterms:W3CDTF">2024-05-16T06:53:00Z</dcterms:modified>
  <cp:revision>2</cp:revision>
  <dc:subject/>
  <dc:title/>
</cp:coreProperties>
</file>