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рта 2024 года № 457-ра</w:t>
      </w:r>
    </w:p>
    <w:p>
      <w:pPr>
        <w:pStyle w:val="Normal"/>
        <w:rPr>
          <w:rFonts w:cs="Times New Roman"/>
          <w:b/>
          <w:b/>
          <w:color w:val="FF0000"/>
          <w:spacing w:val="60"/>
          <w:sz w:val="28"/>
          <w:szCs w:val="28"/>
        </w:rPr>
      </w:pPr>
      <w:r>
        <w:rPr>
          <w:rFonts w:cs="Times New Roman"/>
          <w:b/>
          <w:color w:val="FF0000"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ликвидации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занных с паводковыми явлениями в весенне-летний период                      2024 года на территории Плесецкого муниципального округа Архангельской обла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организации своевременной подготовки к весеннему паводковому периоду, уменьшения риска возникновения  чрезвычайных ситуаций, снижения возможного ущерба, обеспечения безопасности населения Плесецкого муниципального округа и устойчивого функционирования объектов экономики, </w:t>
        <w:br/>
      </w:r>
      <w:r>
        <w:rPr>
          <w:color w:val="000000"/>
          <w:sz w:val="26"/>
          <w:szCs w:val="26"/>
        </w:rPr>
        <w:t>в соответствии с Федеральным законом от 21 декабря 1994 года № 68-ФЗ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  <w:r>
        <w:rPr>
          <w:sz w:val="26"/>
          <w:szCs w:val="26"/>
        </w:rPr>
        <w:t xml:space="preserve"> для координации усилий органов местного самоуправления и организаций, независимо от организационно-правовых форм и форм собственности, подготовки и проведения противопаводковых мероприятий </w:t>
        <w:br/>
        <w:t>по обеспечению безаварийного пропуска ледохода и паводковых вод на реках Плесецкого муниципального округа весной 2024 год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ложение об оперативной группе по координации действий </w:t>
        <w:br/>
        <w:t xml:space="preserve">и руководству работами в период ледохода и паводка весной 2024 года </w:t>
        <w:br/>
        <w:t xml:space="preserve">на территории Плесецкого муниципального округа, согласно Приложению № 1 </w:t>
        <w:br/>
        <w:t>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оздать и утвердить состав оперативной группы по координации действий и руководству работами в период ледохода и паводка весной 2024 года на территории Плесецкого муниципального округа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оперативной группы по координации действий </w:t>
        <w:br/>
        <w:t xml:space="preserve">и руководству работами в период ледохода и паводка весной 2024 года </w:t>
        <w:br/>
        <w:t xml:space="preserve">на территории Плесецкого муниципального округа, согласно Приложению № 3 </w:t>
        <w:br/>
        <w:t>к настоящему постановлению</w:t>
      </w:r>
      <w:r>
        <w:rPr>
          <w:sz w:val="26"/>
          <w:szCs w:val="26"/>
          <w:shd w:fill="F9F9F9" w:val="clear"/>
        </w:rPr>
        <w:t>.</w:t>
      </w:r>
      <w:r>
        <w:rPr>
          <w:sz w:val="26"/>
          <w:szCs w:val="26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территориальной безопасности администрации Плесецкого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Организовать выполнение мероприятий по подготовке территории района к пропуску весенних паводковых вод 2024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О</w:t>
      </w:r>
      <w:r>
        <w:rPr>
          <w:color w:val="000000"/>
          <w:sz w:val="26"/>
          <w:szCs w:val="26"/>
        </w:rPr>
        <w:t>беспечить постоянный мониторинг паводковой обстан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Обеспечить готовность сил и средств для выполнения спасательных работ на территории </w:t>
      </w:r>
      <w:r>
        <w:rPr>
          <w:sz w:val="26"/>
          <w:szCs w:val="26"/>
        </w:rPr>
        <w:t>Плесецкого муниципального округа</w:t>
      </w:r>
      <w:r>
        <w:rPr>
          <w:color w:val="000000"/>
          <w:sz w:val="26"/>
          <w:szCs w:val="26"/>
        </w:rPr>
        <w:t>, подверженного подтоплению;</w:t>
        <w:br/>
      </w:r>
      <w:r>
        <w:rPr>
          <w:sz w:val="26"/>
          <w:szCs w:val="26"/>
        </w:rPr>
        <w:tab/>
        <w:t>4.4. О ходе выполнения мероприятий и выполненных противопаводковых    работ информировать оперативную группу и комиссию по чрезвычайным ситуациям и обеспечения  пожарной безопасности (КЧС и ОПБ) Плесецкого муниципального окру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чальникам территориальных отделов администрации Плесецкого муниципального округа: 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1. Совместно с </w:t>
      </w:r>
      <w:r>
        <w:rPr>
          <w:sz w:val="26"/>
          <w:szCs w:val="26"/>
        </w:rPr>
        <w:t>отделом территориальной безопасности администрации Плесецкого муниципального округа организовать контроль за развитием ледовой обстановки, возможными местами образования ледовых заторов, состоянием гидротехнических сооружений, повышением уровней воды и объемом сбросов воды. П</w:t>
      </w:r>
      <w:r>
        <w:rPr>
          <w:spacing w:val="2"/>
          <w:sz w:val="26"/>
          <w:szCs w:val="26"/>
        </w:rPr>
        <w:t xml:space="preserve">о всем вопросам, связанным с паводковой обстановкой </w:t>
        <w:br/>
        <w:t>на подведомственной территории обмен информацией осуществлять через ЕДДС Плесецкого муниципального округа (телефоны (81832) 7-70-11,7-12-88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2. </w:t>
      </w:r>
      <w:r>
        <w:rPr>
          <w:spacing w:val="2"/>
          <w:sz w:val="26"/>
          <w:szCs w:val="26"/>
        </w:rPr>
        <w:t xml:space="preserve">Совместно с отделом дорожно-транспортной инфраструктуры Управления инфраструктурного развития </w:t>
      </w:r>
      <w:r>
        <w:rPr>
          <w:sz w:val="26"/>
          <w:szCs w:val="26"/>
        </w:rPr>
        <w:t>администрации Плесецкого муниципального округа</w:t>
      </w:r>
      <w:r>
        <w:rPr>
          <w:spacing w:val="2"/>
          <w:sz w:val="26"/>
          <w:szCs w:val="26"/>
        </w:rPr>
        <w:t>, отделом торговли, сельского хозяйств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и охраны труда </w:t>
      </w:r>
      <w:r>
        <w:rPr>
          <w:sz w:val="26"/>
          <w:szCs w:val="26"/>
        </w:rPr>
        <w:t xml:space="preserve">администрации Плесецкого муниципального округа, </w:t>
      </w:r>
      <w:r>
        <w:rPr>
          <w:color w:val="000000"/>
          <w:spacing w:val="2"/>
          <w:sz w:val="26"/>
          <w:szCs w:val="26"/>
        </w:rPr>
        <w:t xml:space="preserve">руководителями предприятий торговли, учреждений здравоохранения, образования, социального обслуживания населения до наступления распутицы и закрытия дорог, для обеспечения устойчивого функционирования предприятий и учреждений, жизнедеятельности населения и сельскохозяйственных животных, проведения ремонтно-восстановительных работ в случае возникновения чрезвычайных ситуаций, предусмотреть достаточные запасы товаров жизнеобеспечения (продуктов питания, одежды), медикаментов, ГСМ, топлива, кормов для сельскохозяйственных животных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3. Представить, в </w:t>
      </w:r>
      <w:r>
        <w:rPr>
          <w:sz w:val="26"/>
          <w:szCs w:val="26"/>
        </w:rPr>
        <w:t>отдел территориальной безопасности администрации Плесецкого муниципального округа</w:t>
      </w:r>
      <w:r>
        <w:rPr>
          <w:color w:val="000000"/>
          <w:spacing w:val="2"/>
          <w:sz w:val="26"/>
          <w:szCs w:val="26"/>
        </w:rPr>
        <w:t xml:space="preserve"> в срок до 11 марта 2024 года: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гнозируемые затопляемые (подтопляемые) населенные пункты      (территории в населённых пунктах), ожидаемый материальный ущерб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гноз о количестве эвакуированного на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- состав оперативных групп предприятий, организаций и учреждений (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места для размещения, в случае необходимости, эвакуируемого населения из предполагаемых мест подтопления </w:t>
      </w:r>
      <w:r>
        <w:rPr>
          <w:color w:val="000000"/>
          <w:spacing w:val="2"/>
          <w:sz w:val="26"/>
          <w:szCs w:val="26"/>
        </w:rPr>
        <w:t>на период паводка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личие резервов материально-технических средств, медикаментов, ГСМ, дров и другого вида топлива, продуктов питания, одежды, кормов для сельскохозяйственных живот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6. </w:t>
      </w:r>
      <w:r>
        <w:rPr>
          <w:spacing w:val="2"/>
          <w:sz w:val="26"/>
          <w:szCs w:val="26"/>
        </w:rPr>
        <w:t>Отделу торговли, сельского хозяйств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и охраны труда </w:t>
      </w:r>
      <w:r>
        <w:rPr>
          <w:sz w:val="26"/>
          <w:szCs w:val="26"/>
        </w:rPr>
        <w:t>администрации Плесецкого муниципального округа</w:t>
      </w:r>
      <w:r>
        <w:rPr>
          <w:spacing w:val="2"/>
          <w:sz w:val="26"/>
          <w:szCs w:val="26"/>
        </w:rPr>
        <w:t xml:space="preserve"> совместно с отделом </w:t>
      </w:r>
      <w:r>
        <w:rPr>
          <w:sz w:val="26"/>
          <w:szCs w:val="26"/>
        </w:rPr>
        <w:t>дорожно-транспортной инфраструктуры</w:t>
      </w:r>
      <w:r>
        <w:rPr>
          <w:spacing w:val="2"/>
          <w:sz w:val="26"/>
          <w:szCs w:val="26"/>
        </w:rPr>
        <w:t xml:space="preserve"> Управления инфраструктурного развития</w:t>
      </w:r>
      <w:r>
        <w:rPr>
          <w:sz w:val="26"/>
          <w:szCs w:val="26"/>
        </w:rPr>
        <w:t xml:space="preserve"> администрации Плесецкого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1. Провести  работу по определению объемов и созданию необходимых запасов продовольствия, товаров жизнеобеспечения, первой необходимости </w:t>
        <w:br/>
        <w:t>в подтопляемых и изолируемых населённых пункт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2. При необходимости принять исчерпывающие меры по обеспечению населения (в т.ч. эвакуируемого) продовольствием, вещевым имуществом </w:t>
        <w:br/>
        <w:t xml:space="preserve">и предметами первой необходим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3. Обеспечить координацию действий по созданию запасов кормов </w:t>
        <w:br/>
        <w:t xml:space="preserve">для сельхозживотных в подтопляемых и изолируемых населённых пунктах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4. В случае возникновения чрезвычайной ситуации - обеспечить проведение эвакуации сельхозживотных всех форм собствен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5. До наступления паводковых явлений организовать своевременный сбор </w:t>
        <w:br/>
        <w:t xml:space="preserve">и вывоз древесины, складированной в береговой (затопляемой) зон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6.6. Организовать транспортное обеспечение проводимых противопаводков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7. </w:t>
      </w:r>
      <w:r>
        <w:rPr>
          <w:color w:val="000000"/>
          <w:spacing w:val="-1"/>
          <w:sz w:val="26"/>
          <w:szCs w:val="26"/>
        </w:rPr>
        <w:t xml:space="preserve">Начальнику Плесецкого территориального отдела администрации Плесецкого муниципального округа  </w:t>
      </w:r>
      <w:r>
        <w:rPr>
          <w:color w:val="000000"/>
          <w:spacing w:val="2"/>
          <w:sz w:val="26"/>
          <w:szCs w:val="26"/>
        </w:rPr>
        <w:t xml:space="preserve">незамедлительно информировать ЕДДС </w:t>
      </w:r>
      <w:r>
        <w:rPr>
          <w:sz w:val="26"/>
          <w:szCs w:val="26"/>
        </w:rPr>
        <w:t>Плесецкого муниципального округа</w:t>
      </w:r>
      <w:r>
        <w:rPr>
          <w:color w:val="000000"/>
          <w:spacing w:val="2"/>
          <w:sz w:val="26"/>
          <w:szCs w:val="26"/>
        </w:rPr>
        <w:t>, службы округа об угрозе аварии      гидротехнического сооружения, в случае угрозы прорыва дамбы - оповещение населения и организаций в зоне возможного затопления (подтопле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8. Управлению образования администрации </w:t>
      </w:r>
      <w:r>
        <w:rPr>
          <w:sz w:val="26"/>
          <w:szCs w:val="26"/>
        </w:rPr>
        <w:t>Плесецкого муниципального округ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занятий в дошкольных и общеобразовательных учреждениях по мерам безопасности в период весеннего павод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Контроль за исполнением настоящего распоряжения возложить на первого заместителя главы Плесец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лесец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Архангельской области                                                             А.А. Кузнецов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character" w:styleId="Style15">
    <w:name w:val="Верхний колонтитул Знак"/>
    <w:qFormat/>
    <w:rPr>
      <w:rFonts w:cs="Arial Unicode MS"/>
      <w:lang w:bidi="my-MM"/>
    </w:rPr>
  </w:style>
  <w:style w:type="character" w:styleId="Style16">
    <w:name w:val="Нижний колонтитул Знак"/>
    <w:qFormat/>
    <w:rPr>
      <w:rFonts w:cs="Arial Unicode MS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8:00Z</dcterms:created>
  <dc:creator>Корытникова Валентина Николай</dc:creator>
  <dc:description/>
  <cp:keywords/>
  <dc:language>en-US</dc:language>
  <cp:lastModifiedBy>Акимова Нина Дмитриевна</cp:lastModifiedBy>
  <cp:lastPrinted>2023-02-28T15:04:00Z</cp:lastPrinted>
  <dcterms:modified xsi:type="dcterms:W3CDTF">2024-03-07T05:32:00Z</dcterms:modified>
  <cp:revision>22</cp:revision>
  <dc:subject/>
  <dc:title/>
</cp:coreProperties>
</file>