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78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ода № 21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дготовке и проведении 2-х месячник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 благоустройству населенных пунктов Плесецкого муниципального округа Архангельской области в 2024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В связи с необходимостью проведения сезонных мероприятий по наведению порядка и чистоты на территориях населенных пунктов Плесецкого муниципального округа, с целью улучшения экологической и санитарно-эпидемиологической обстановки на территории Плесецкого муниципального округа Архангельской области, а также в связи с предстоящим празднованием Дня </w:t>
      </w:r>
      <w:r>
        <w:rPr>
          <w:rFonts w:cs="Times New Roman"/>
          <w:sz w:val="28"/>
          <w:szCs w:val="28"/>
        </w:rPr>
        <w:t>Победы в Великой Отечественной войне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сти с 22 апреля по 24 июня 2024 года 2-х месячник по благоустройству территорий населенных пунктов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отчё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мероприятий по благоустройству в Плесецком муниципальном округе на 2024 год, </w:t>
      </w:r>
      <w:r>
        <w:rPr>
          <w:rFonts w:cs="Times New Roman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ложением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Times New Roman"/>
          <w:bCs/>
          <w:sz w:val="28"/>
          <w:szCs w:val="28"/>
        </w:rPr>
        <w:t>состав межведомственной комиссии по благоустройству населённых пунктов в 2024 году, в соответствии с приложением №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субботники по благоустройству территорий и ликвидацию несанкционированных свалок и захламлений территории Плесец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обеспечить организацию и выполнение мероприятий по сбору и вывозу бытовых отходов и мусора, озеленению и благоустройству территорий Плесецкого муниципального округ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)</w:t>
        <w:tab/>
        <w:t>провести разъяснительную работу с организациями, эксплуатирующими централизованные системы хозяйственно-питьевого водоснабжения, по обеспечению проведения очистки территорий зон санитарной охраны от зимних накоплений бытовых и промышленных отхо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)</w:t>
        <w:tab/>
        <w:t>обеспечить до 1 мая 2024 года выпол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работ по проведению очистки прилегающих территорий мемориалов, памятников, обелисков, воинских захоро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благоустройству мест массового отдыха на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</w:t>
        <w:tab/>
        <w:t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, проведение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анитарной уборке закрепленных за ним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6)</w:t>
        <w:tab/>
        <w:t xml:space="preserve"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 о соблюдении противопожарной безопасности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7)</w:t>
        <w:tab/>
        <w:t>организовать совместно с организациями, осуществляющими содержание и ремонт жилищного фонда, а также управляющими организациями, привлечение жильцов домов к уборке придомовых и внутриквартальных территорий, ремонту малых архитектурных форм, озеленению территор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8)</w:t>
        <w:tab/>
        <w:t>обеспечить освещение хода проведения 2-х месячника в населенных пунктах и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9)</w:t>
        <w:tab/>
        <w:t>представить отчёты о благоустройстве населенных пунктов</w:t>
      </w:r>
      <w:r>
        <w:rPr>
          <w:rFonts w:cs="Times New Roman"/>
          <w:sz w:val="28"/>
          <w:szCs w:val="28"/>
        </w:rPr>
        <w:t xml:space="preserve"> по форме, </w:t>
      </w:r>
      <w:r>
        <w:rPr>
          <w:rFonts w:cs="Times New Roman"/>
          <w:bCs/>
          <w:sz w:val="28"/>
          <w:szCs w:val="28"/>
        </w:rPr>
        <w:t>в соответствии с приложением</w:t>
      </w:r>
      <w:r>
        <w:rPr>
          <w:rFonts w:cs="Times New Roman"/>
          <w:sz w:val="28"/>
          <w:szCs w:val="28"/>
        </w:rPr>
        <w:t xml:space="preserve"> №1 к настоящему распоряжению, </w:t>
      </w:r>
      <w:r>
        <w:rPr>
          <w:rFonts w:cs="Times New Roman"/>
          <w:bCs/>
          <w:sz w:val="28"/>
          <w:szCs w:val="28"/>
        </w:rPr>
        <w:t xml:space="preserve">и фотоматериалы, подтверждающие благоустройство территорий, в отдел благоустройства и экологии управления инфраструктурного развития администрации Плесецкого муниципального округа Архангельской области </w:t>
      </w:r>
      <w:r>
        <w:rPr>
          <w:rFonts w:cs="Times New Roman"/>
          <w:sz w:val="28"/>
          <w:szCs w:val="28"/>
        </w:rPr>
        <w:t xml:space="preserve">на электронный адрес </w:t>
      </w:r>
      <w:r>
        <w:rPr>
          <w:rFonts w:cs="Times New Roman"/>
          <w:sz w:val="28"/>
          <w:szCs w:val="28"/>
          <w:lang w:val="en-US"/>
        </w:rPr>
        <w:t>otdeldti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plesad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до 12 мая и до 30 июня 2024 год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Сообщить в ГКУ Архангельской области «ЦЗН по Плесецкому району» о проведении 2-х месячника по благоустройству с целью возможного привлечения безработных граждан для участия в проведении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Рекомендовать учреждениям социальной сферы округа (культура, образование, здравоохранение, социальная работа) представлять отчёты </w:t>
      </w:r>
      <w:r>
        <w:rPr>
          <w:rFonts w:cs="Times New Roman"/>
          <w:sz w:val="28"/>
          <w:szCs w:val="28"/>
        </w:rPr>
        <w:t xml:space="preserve">о выполнении мероприятий по благоустройству </w:t>
      </w:r>
      <w:r>
        <w:rPr>
          <w:rFonts w:cs="Times New Roman"/>
          <w:bCs/>
          <w:sz w:val="28"/>
          <w:szCs w:val="28"/>
        </w:rPr>
        <w:t>в администрацию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рганизационной работе, общественным связям и контролю администрации Плесецкого муниципального округа разместить данное распоряжение на официальном сайте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начальника отдела благоустройства и экологии управления инфраструктурного развития Осмольскую О.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658"/>
        <w:jc w:val="both"/>
        <w:rPr>
          <w:rFonts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.В. Худяков</w:t>
            </w:r>
          </w:p>
        </w:tc>
      </w:tr>
    </w:tbl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201"/>
        <w:gridCol w:w="160"/>
        <w:gridCol w:w="1451"/>
        <w:gridCol w:w="2126"/>
        <w:gridCol w:w="1407"/>
        <w:gridCol w:w="261"/>
      </w:tblGrid>
      <w:tr>
        <w:trPr/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08 февраля 2024 года  № 210-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мероприятий по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территориального от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сего принимало участие в работах по благоустройству, </w:t>
            </w:r>
          </w:p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езработные по договорам с отделами департамента фед. Гос. службы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ные к благоустройству несовершеннолетни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е привлеченные к исправительным работам (штраф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вывезенного  мусора на объект размещения отходо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арков и мест отдых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благоустроенных мест отдыха граждан,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убранных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 вн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становка уличного коммунально-бытового оборудования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. оборудование (указать как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нансирование работ по благоустройству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 частными инвес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бщее количество проведенных общепоселенческих суб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зеленение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ажено кл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свещение проведения мероприятий и экологическая агитация, в т. ч. И в СМИ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в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агитационных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агит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писанных предписаний (по устранению нарушений правил по благоустройству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составленных и направленных в соответствующие инстанции (в соответствии с Кодексом Российской Федерации об административных правонарушениях) на рассмотрение протоколов за нарушение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штрафованных за нарушение правил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24"/>
        <w:gridCol w:w="247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территориального отде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08 февраля 2024 года  № 210-ра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населенных пунк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яков 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управления инфраструктурного развития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благоустройства и экологии управления инфраструктурного развития администрации Плесецкого муниципального округа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есец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вин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зер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вероонеж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ев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spacing w:val="-7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7:00Z</dcterms:created>
  <dc:creator>oor03</dc:creator>
  <dc:description/>
  <cp:keywords/>
  <dc:language>en-US</dc:language>
  <cp:lastModifiedBy>Акимова Нина Дмитриевна</cp:lastModifiedBy>
  <cp:lastPrinted>2024-02-09T11:09:00Z</cp:lastPrinted>
  <dcterms:modified xsi:type="dcterms:W3CDTF">2024-02-09T08:09:00Z</dcterms:modified>
  <cp:revision>10</cp:revision>
  <dc:subject/>
  <dc:title> </dc:title>
</cp:coreProperties>
</file>