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сентября 2024 года № 178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признании многоквартирного дома, расположенного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9 августа 2024 года № 13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</w:t>
      </w:r>
      <w:r>
        <w:rPr>
          <w:sz w:val="28"/>
          <w:szCs w:val="28"/>
        </w:rPr>
        <w:t xml:space="preserve">. Признать многоквартирный дом по адресу: Архангельская область, Плесецкий район, п.Пуксоозеро, ул.Пионерская, д.4, кадастровый номер: </w:t>
        <w:br/>
        <w:t xml:space="preserve">29:15:000000:2046, аварийным и подлежащим сносу; признать жилые помещения многоквартирного дома: 29:15:000000:3629 (кв.1), </w:t>
        <w:br/>
        <w:t>29:15:000000:3630 (кв.2) непригодными для проживания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 предоставить до 29 августа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09-04T08:41:00Z</cp:lastPrinted>
  <dcterms:modified xsi:type="dcterms:W3CDTF">2024-09-11T08:17:17Z</dcterms:modified>
  <cp:revision>13</cp:revision>
  <dc:subject/>
  <dc:title/>
</cp:coreProperties>
</file>