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4 апреля 2024 года № 768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5 марта 2024 года № 21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Пуксоозеро, ул.Строителей, д.11, кадастровый номер: </w:t>
      </w:r>
      <w:r>
        <w:rPr>
          <w:sz w:val="28"/>
          <w:szCs w:val="28"/>
        </w:rPr>
        <w:t>29:15:130202:229, аварийным и подлежащим сносу или реконструкции отсутствуют ввиду его полного разруш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0 декабря 2024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снятия с регистрационного учета граждан, занимающих жилые помещения данного дома, Управлению муниципального имущества администрации Плесецкого муниципального округа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4-22T11:52:00Z</cp:lastPrinted>
  <dcterms:modified xsi:type="dcterms:W3CDTF">2024-04-27T06:38:45Z</dcterms:modified>
  <cp:revision>86</cp:revision>
  <dc:subject/>
  <dc:title/>
</cp:coreProperties>
</file>