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 июля 2024 года № 1465-р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муниципальн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Комфортное Поморь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9, 30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</w:t>
      </w:r>
      <w:r>
        <w:rPr/>
        <w:t xml:space="preserve"> </w:t>
      </w:r>
      <w:r>
        <w:rPr>
          <w:rFonts w:cs="Times New Roman"/>
          <w:sz w:val="28"/>
          <w:szCs w:val="28"/>
        </w:rPr>
        <w:t>постановлением Правительства Архангельской области от 10.10.2019 года № 548-п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состав муниципальной рабочей группы регионального проекта «Комфортное Поморье» согласно Приложению 1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2.</w:t>
        <w:tab/>
        <w:t>Разместить настоящее распоряжения на официальном сайте администрации Плесецкого муниципального округа Архангельской области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</w:t>
        <w:tab/>
        <w:t xml:space="preserve">Настоящее распоряжение вступает в силу со дня его подписания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 19 июля 2024 года № 1465-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фортное По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у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Архангельского областного Собрания депутатов восьмого созыва, внештатный советник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есецкого муниципального округа Архангель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по работе с органами местного само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– руководителя аппарата администрации Плесец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ы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ан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Матлаб кыз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, общественным связям и контролю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еони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 и экологии управления инфраструктурного развития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Евгень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у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туризма и социальной работы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и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т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Пав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Валерь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альник отдела земельный отношений управления муниципального имущества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елам молодежи администрации Плесецкого муниципального окр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ец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Губернатора Архангельской област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быкина                          -       пресс-секретарь.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ер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4:00Z</dcterms:created>
  <dc:creator>gkh04</dc:creator>
  <dc:description/>
  <cp:keywords/>
  <dc:language>en-US</dc:language>
  <cp:lastModifiedBy>Белова Надежда Андреевна</cp:lastModifiedBy>
  <cp:lastPrinted>2024-07-19T14:05:00Z</cp:lastPrinted>
  <dcterms:modified xsi:type="dcterms:W3CDTF">2024-07-19T11:12:00Z</dcterms:modified>
  <cp:revision>3</cp:revision>
  <dc:subject/>
  <dc:title/>
</cp:coreProperties>
</file>