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ноября 2024 года № 229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лес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 запрет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выхода (выезда) на лед водных объектов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на территории Плесец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Архангельской области </w:t>
      </w:r>
      <w:r>
        <w:rPr>
          <w:b/>
          <w:color w:val="000000"/>
          <w:sz w:val="28"/>
          <w:szCs w:val="28"/>
          <w:shd w:fill="FFFFFF" w:val="clear"/>
        </w:rPr>
        <w:t>в осенне-зимний период 2024-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20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дным кодексом Российской Федерации от 3 июня 2006 года № 74-ФЗ, Федеральным законом от 6 октября 2003 года № 131-ФЗ «Об общих принципах 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в целях предупреждения чрезвычайных ситуаций и обеспечения безопасности людей на водных объектах в осенне-зимний период 2024-2025 года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Запретить выход (выезд) людей на лёд водных объектов на территории Плесецкого муниципального округа.</w:t>
      </w:r>
    </w:p>
    <w:p>
      <w:pPr>
        <w:pStyle w:val="Style22"/>
        <w:ind w:left="0" w:right="0" w:firstLine="708"/>
        <w:jc w:val="both"/>
        <w:rPr>
          <w:szCs w:val="28"/>
          <w:lang w:val="ru-RU"/>
        </w:rPr>
      </w:pPr>
      <w:r>
        <w:rPr>
          <w:sz w:val="28"/>
          <w:szCs w:val="28"/>
        </w:rPr>
        <w:t>2. Начальникам территориальных отделов совместно с отделом территориальной безопасности администрации Плесецкого муниципального округа:</w:t>
      </w:r>
    </w:p>
    <w:p>
      <w:pPr>
        <w:pStyle w:val="Style25"/>
        <w:ind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 организовать работу по определению необходимого количества ледовых переправ  и формированию списка планируемых ледовых переправ;</w:t>
      </w:r>
    </w:p>
    <w:p>
      <w:pPr>
        <w:pStyle w:val="Style25"/>
        <w:ind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назначить лиц ответственных за организацию и проведение работ по обустройству и эксплуатации ледовых переправ;</w:t>
      </w:r>
    </w:p>
    <w:p>
      <w:pPr>
        <w:pStyle w:val="Style25"/>
        <w:ind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организовать оборудование пешеходных ледовых переправ, согласно требованиям нормативных документов, выявление и исключение эксплуата-ции несанкционированных пешеходных переправ;</w:t>
      </w:r>
    </w:p>
    <w:p>
      <w:pPr>
        <w:pStyle w:val="Style25"/>
        <w:ind w:right="0" w:firstLine="708"/>
        <w:jc w:val="both"/>
        <w:rPr>
          <w:sz w:val="28"/>
          <w:szCs w:val="28"/>
        </w:rPr>
      </w:pPr>
      <w:r>
        <w:rPr>
          <w:szCs w:val="28"/>
          <w:lang w:val="ru-RU"/>
        </w:rPr>
        <w:t>- организовать направление заявлений-деклараций в Центр ГИМС ГУ МЧС России по Архангельской области не менее чем за 10 рабочих дней до планируемой даты начала эксплуатации пешеходных ледовых переправ, в соответствии с приказом МЧС России от 30 сентября 2020 года №731 «Об утверждении правил пользования переправами и наплавными мостами в Российской Федерации»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взаимодействие с ОМВД России «Плесецкий» (в том числе с отделением Госавтоинспекции), </w:t>
      </w:r>
      <w:r>
        <w:rPr>
          <w:color w:val="000000"/>
          <w:sz w:val="28"/>
          <w:szCs w:val="28"/>
        </w:rPr>
        <w:t>ОНД и ПР по Плесецкому району ГУ МЧС России по Архангельской области</w:t>
      </w:r>
      <w:r>
        <w:rPr>
          <w:sz w:val="28"/>
          <w:szCs w:val="28"/>
        </w:rPr>
        <w:t xml:space="preserve"> и ФКУ «Центр ГИМС МЧС России по Архангельской области» Плесецкий инспекторский участок, другими заинтересованными организациями по безопасной эксплуатации ледовых переправ, зимников и мест массового выхода людей на лед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и осуществить комплекс организационно-технических мероприятий, направленных на снижение гибели людей на водоемах в предстоящий осенне-зимний период, на протяжении всего периода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ет сил и средств к действиям по оказанию помощи терпящим бедствие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критерии ограничения водопользования на водных объектах общего пользования (запрет выхода и выезда на лед водоемов), принять соответствующие нормативные правовые акты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своевременное доведение информации об ограничении водопользования до населения и организаций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ФКУ «Центр ГИМС МЧС России по Архангельской области» Плесецкий инспекторский участок провести разъяснительную профилактическую работу с населением по мерам безопасности и предупреждению несчастных случаев на водных объектах в осенне-зимний период с использованием средств массовой информации. Особое внимание уделить проведению в школах и других образовательных учреждениях профилактических бесед и занятий по правилам безопасного поведения детей на льду, распространить среди всех групп населения памятки по теме:  «Безопасный лед»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контроль за выходом (выездом) населения на лед, при необходимости выставить временные спасательные посты и организовать дежурство спасателей на берегу, оборудовать пункты обогрева, стоянки для временного размещения транспортных средств на берегу вблизи мест массового подледного лова рыбы. На подъездах к местам массового подледного лова рыбы установить знаки безопасности, предупреждающие об опасности передвижения людей по льду и запрете выезда автотранспорта на лед - при наступлении соответствующих погодных условий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ратить особое внимание на обеспечение контроля за водными объектами в дни праздников и школьных каникул и при проведении общественных массовых мероприятий вблизи и на водных объектах – в течение всего периода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опасных местах выставлять соответствующие информационные и запрещающие знаки, аншлаги (запрещение выхода, выезда на лед). Об опасных местах информировать население через все имеющиеся средства информирования – на протяжении всего периода при наступлении соответствующих погодных условий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работу административных комиссий и должностных лиц, уполномоченных составлять протоколы об административных правонарушениях в соответствии со ст. 2.1. «Нарушение правил охраны жизни людей на водных объектах Архангельской области» областного закона от 3 июня 2003 года № 172-22-ОЗ «Об административных правонарушениях» и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редства массовой информации и сайт администрации информирование населения о сроках открытия и закрытия ледовых переправ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едоставление данных в </w:t>
      </w:r>
      <w:r>
        <w:rPr>
          <w:sz w:val="28"/>
          <w:szCs w:val="28"/>
          <w:shd w:fill="FFFFFF" w:val="clear"/>
        </w:rPr>
        <w:t>ЕДДС администрации Плесецкого муниципального округа</w:t>
      </w:r>
      <w:r>
        <w:rPr>
          <w:sz w:val="28"/>
          <w:szCs w:val="28"/>
        </w:rPr>
        <w:t xml:space="preserve"> об открытии и закрытии ледовых переправ, о гидрометеоусловиях, состоянии льда, ограничениях, опасности и запретах выхода, выезда на лед.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выполнения «Плана мероприятий по обеспечению безопасности людей на водных объектах на 2025 год».</w:t>
      </w:r>
    </w:p>
    <w:p>
      <w:pPr>
        <w:pStyle w:val="Normal"/>
        <w:tabs>
          <w:tab w:val="clear" w:pos="708"/>
          <w:tab w:val="left" w:pos="1134" w:leader="none"/>
        </w:tabs>
        <w:ind w:right="0" w:firstLine="720"/>
        <w:jc w:val="both"/>
        <w:rPr>
          <w:szCs w:val="28"/>
          <w:lang w:val="ru-RU"/>
        </w:rPr>
      </w:pPr>
      <w:r>
        <w:rPr>
          <w:sz w:val="28"/>
          <w:szCs w:val="28"/>
        </w:rPr>
        <w:t>3. Управлению образования администрации Плесецкого муниципального округа совместно с сотрудниками ФКУ «Центр ГИМС МЧС России по Архангельской области» Плесецкий инспекторский участок, спланировать и провести во всех образовательных учреждениях занятия с учащимися и персоналом учреждений по мерам безопасности на льду водных объектов и способах оказания помощи пострадавшим.</w:t>
      </w:r>
    </w:p>
    <w:p>
      <w:pPr>
        <w:pStyle w:val="Style25"/>
        <w:ind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. Отделу</w:t>
      </w:r>
      <w:r>
        <w:rPr>
          <w:szCs w:val="28"/>
        </w:rPr>
        <w:t> </w:t>
      </w:r>
      <w:r>
        <w:rPr>
          <w:szCs w:val="28"/>
          <w:lang w:val="ru-RU"/>
        </w:rPr>
        <w:t>дорожно-транспортной инфраструктуры и отделу благоустройства и экологии совместно с начальниками территориальных отделов администрации Плесецкого муниципального округа:</w:t>
      </w:r>
    </w:p>
    <w:p>
      <w:pPr>
        <w:pStyle w:val="Style25"/>
        <w:ind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организовать направление заявлений-деклараций в Центр ГИМС ГУ МЧС России по Архангельской области не менее чем за 10 рабочих дней до планируемой даты начала эксплуатации транспортной ледовой переправы, в соответствии с приказом МЧС России от 30 сентября 2020 года №731 «Об утверждении правил пользования переправами и наплавными мостами в Российской Федерации»;</w:t>
      </w:r>
    </w:p>
    <w:p>
      <w:pPr>
        <w:pStyle w:val="Style25"/>
        <w:ind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спланировать надежное транспортное обеспечение населения между населенными пунктами в период ледостава;</w:t>
      </w:r>
    </w:p>
    <w:p>
      <w:pPr>
        <w:pStyle w:val="Style25"/>
        <w:ind w:right="0" w:firstLine="708"/>
        <w:jc w:val="both"/>
        <w:rPr>
          <w:sz w:val="28"/>
          <w:szCs w:val="28"/>
        </w:rPr>
      </w:pPr>
      <w:r>
        <w:rPr>
          <w:szCs w:val="28"/>
          <w:lang w:val="ru-RU"/>
        </w:rPr>
        <w:t>- организовать оборудование транспортных ледовых переправ, согласно требованиям нормативных документов, выявление и исключение эксплуатации несанкционированных транспортных переправ, переездов по льду – при наступлении соответствующих погодных условий;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ключить эксплуатацию переправ без проведения технического освидетельствования переправ сотрудниками ФКУ «Центр ГИМС МЧС России по Архангельской области» Плесецкий инспекторский участок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территориальной безопасности администрации Плесецкого муниципального округа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через средства массовой информации о гидрометеоусловиях, состоянии льда, опасности и запретах выхода, выезда на лед;</w:t>
      </w:r>
    </w:p>
    <w:p>
      <w:pPr>
        <w:pStyle w:val="Normal"/>
        <w:ind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рганизовать взаимодействие ЕДДС администрации Плесецкого муниципального округа с начальниками территориальных отделов администрации Плесецкого муниципальных округа по вопросам экстренного реагирования на ситуации, связанные с угрозой безопасности людей на водных объектах и  прогнозированию опасных метеоявлений и ледовой обстановке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Рекомендовать </w:t>
      </w:r>
      <w:r>
        <w:rPr>
          <w:sz w:val="28"/>
          <w:szCs w:val="28"/>
        </w:rPr>
        <w:t>ФКУ «Центр ГИМС МЧС России по Архангельской области» Плесецкий инспекторский участок обеспечить готовность инспекторского состава к действиям по проведению спасательных работ, оказанию помощи терпящим бедствие на водоем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 за исполнением настоящего распоряжения  возложить на первого заместителя главы Плесецкого муниципального округа С.В. Куниц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8. Настоящее распоряж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  <w:szCs w:val="24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8"/>
      <w:szCs w:val="22"/>
      <w:lang w:val="en-US" w:bidi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8:00Z</dcterms:created>
  <dc:creator>Торочков Александр Алексанрович</dc:creator>
  <dc:description/>
  <dc:language>en-US</dc:language>
  <cp:lastModifiedBy/>
  <cp:lastPrinted>2024-11-20T12:19:00Z</cp:lastPrinted>
  <dcterms:modified xsi:type="dcterms:W3CDTF">2024-11-21T09:13:56Z</dcterms:modified>
  <cp:revision>7</cp:revision>
  <dc:subject/>
  <dc:title/>
</cp:coreProperties>
</file>