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0 декабря 2024 года № 251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распоряжение администрации Плесецкого муниципального округа Архангельской области от 22 марта 2024 года      № 562-ра «О признании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6"/>
          <w:lang w:bidi="ar-SA"/>
        </w:rPr>
        <w:t>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1. В пункте 4 распоряжения администрации Плесецкого муниципального округа Архангельской области от 22 марта 2024 года          № 562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фразу «</w:t>
      </w:r>
      <w:r>
        <w:rPr>
          <w:rFonts w:cs="Times New Roman"/>
          <w:sz w:val="28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2. Остальные пункты оставить без изменен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20T15:31:00Z</cp:lastPrinted>
  <dcterms:modified xsi:type="dcterms:W3CDTF">2024-12-20T12:33:11Z</dcterms:modified>
  <cp:revision>84</cp:revision>
  <dc:subject/>
  <dc:title/>
</cp:coreProperties>
</file>