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</w:rPr>
        <w:t>7 октября 2024года № 1994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>О внесении изменений в распоряжение администрации Плесецкого муниципального округа Архангельской области от 21 июня 2023 года             № 232-ра «Об изъятии земельного участка и жилого помещения»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", на основании постановления администрации Плесецкого муниципального округа Архангельской области от 04.10.2024 № 354-па               «О внесении изменений в распоряжение главы муниципального образования «Самодедское» от 24 июня 2016 года № 8 «О признании жилых домов                   в  пос. Самодед Плесецкого района Архангельской</w:t>
        <w:tab/>
        <w:t xml:space="preserve"> области аварийным и подлежащим снос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лесецкого муниципального округа Архангельской области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изменения в распоряжение администрации Плесецкого муниципального округа Архангельской области от 21 июня 2023 года                    № 232-ра года «Об изъятии земельного участка и жилого помещения» путем исключения жилого помещения по адресу: Плесецкий район, п. Самодед,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. Советская, д. 20, кв. 3 (кадастровый номер 29:15:020201:1330) общей площадью 40,7 кв.м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6"/>
        </w:rPr>
        <w:t>Настоящее распоряжение вступает в силу со дня его официального опубликования</w:t>
      </w:r>
      <w:r>
        <w:rPr>
          <w:bCs/>
          <w:sz w:val="28"/>
          <w:szCs w:val="26"/>
        </w:rPr>
        <w:t xml:space="preserve">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4-10-07T14:58:00Z</cp:lastPrinted>
  <dcterms:modified xsi:type="dcterms:W3CDTF">2024-10-09T09:10:50Z</dcterms:modified>
  <cp:revision>36</cp:revision>
  <dc:subject/>
  <dc:title>ГЛАВА АДМИНИСТРАЦИИ</dc:title>
</cp:coreProperties>
</file>