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26 июля 2024 года № 1515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полнением Перечня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 администрация Плесец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</w:t>
        <w:tab/>
        <w:t>Включить в Перечень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06 апреля 2023 года № 584-па следующие земельные участк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80401:740, площадью 1000 кв.м, местоположение: Российская Федерация, Архангельская область, Плесецкий муниципальный округ, п. Усть – Поча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80401:741, площадью 1000 кв.м, местоположение: Российская Федерация, Архангельская область, Плесецкий муниципальный округ, п. Усть – Поча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61101:937, площадью 1000 кв.м, местоположение: Российская Федерация, Архангельская область, Плесецкий муниципальный округ, с. Савинское, ул. Деревня Замостье, з</w:t>
      </w:r>
      <w:r>
        <w:rPr>
          <w:szCs w:val="28"/>
          <w:lang w:val="en-US"/>
        </w:rPr>
        <w:t>/</w:t>
      </w:r>
      <w:r>
        <w:rPr>
          <w:szCs w:val="28"/>
        </w:rPr>
        <w:t>у 41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61101:938, площадью 1000 кв.м, местоположение: Российская Федерация, Архангельская область, Плесецкий муниципальный округ, с. Савинское, ул. Деревня Замостье, з/у 39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2.</w:t>
        <w:tab/>
        <w:t>Исключить из Перечня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, утвержденного постановлением администрации Плесецкого муниципального округа Архангельской области от 06 апреля 2023 года № 584-па следующие земельные участки (в связи с предоставленим)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61502:3915, площадью 1500 кв.м, местоположение: Российская Федерация, Архангельская область, Плесецкий муниципальный округ, с. Конево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61502:3918, площадью 1500 кв.м, местоположение: Российская Федерация, Архангельская область, Плесецкий муниципальный округ, с. Конево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</w:t>
        <w:tab/>
        <w:t>Изложить Перечень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06 апреля 2023 года № 584-па, в новой редакции согласно приложению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 начальник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аспоряж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/>
        <w:tc>
          <w:tcPr>
            <w:tcW w:w="95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Архангельской области                                                              С.В. Куницкий</w:t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/>
          </w:tcPr>
          <w:p>
            <w:pPr>
              <w:pStyle w:val="Heading11"/>
              <w:snapToGrid w:val="false"/>
              <w:spacing w:lineRule="exact" w:line="322" w:before="0" w:after="0"/>
              <w:ind w:left="0" w:right="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aps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8"/>
              </w:rPr>
              <w:t>к распоряжению администрации Плесецкого муниципального округа Архангельской области</w:t>
            </w:r>
          </w:p>
          <w:p>
            <w:pPr>
              <w:pStyle w:val="Heading11"/>
              <w:spacing w:lineRule="exact" w:line="322" w:before="280" w:after="28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т 26 июля 2024 г. № 1515-ра</w:t>
            </w:r>
          </w:p>
          <w:p>
            <w:pPr>
              <w:pStyle w:val="Heading11"/>
              <w:spacing w:lineRule="exact" w:line="322" w:before="0" w:after="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ЗЕМ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2835"/>
        <w:gridCol w:w="2126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дресный ориент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й вид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п. Усть По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80401:7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п. Усть По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80401: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Савинское, ул. Деревня Замостье, з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101:9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Савинское, ул. Деревня Замостье, з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101:937</w:t>
            </w:r>
          </w:p>
        </w:tc>
      </w:tr>
    </w:tbl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4:00Z</dcterms:created>
  <dc:creator>ws0402</dc:creator>
  <dc:description/>
  <dc:language>en-US</dc:language>
  <cp:lastModifiedBy/>
  <cp:lastPrinted>2024-07-29T11:17:00Z</cp:lastPrinted>
  <dcterms:modified xsi:type="dcterms:W3CDTF">2024-07-30T14:06:04Z</dcterms:modified>
  <cp:revision>7</cp:revision>
  <dc:subject/>
  <dc:title> </dc:title>
</cp:coreProperties>
</file>