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26 июля 2024 года № 1514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Cs w:val="28"/>
        </w:rPr>
        <w:t xml:space="preserve">О внесении изменений в Перечень земельных участков, предназначенных для последующего предоставления участникам специальной военной операции, </w:t>
      </w:r>
      <w:r>
        <w:rPr>
          <w:b/>
          <w:szCs w:val="28"/>
        </w:rPr>
        <w:t xml:space="preserve">членам семей погибших участников специальной военной операции бесплатно </w:t>
      </w:r>
      <w:r>
        <w:rPr>
          <w:b/>
          <w:bCs/>
          <w:szCs w:val="28"/>
        </w:rPr>
        <w:t>в собственность на территории Плесецкого муниципального округ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несением изменений в Перечень земельных участков, предназначенных для последующего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никам специальной военной оп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членам семей погибших участников специальной военной операции бесплатно в собственность на территории Плесецкого муниципального округа Архангельской области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</w:t>
        <w:tab/>
        <w:t xml:space="preserve">Включить в Перечень земельных участков, предназначенных для последующего предоставления </w:t>
      </w:r>
      <w:r>
        <w:rPr>
          <w:bCs/>
          <w:szCs w:val="28"/>
        </w:rPr>
        <w:t xml:space="preserve">участникам специальной военной операции, </w:t>
      </w:r>
      <w:r>
        <w:rPr>
          <w:szCs w:val="28"/>
        </w:rPr>
        <w:t>членам семей погибших участников специальной военной операции бесплатно в собственность на территории Плесецкого муниципального округа Архангельской области, утвержденный распоряжением администрации Плесецкого муниципального округа Архангельской области от 20 мая 2024 года № 958-ра следующие земельные участки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49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52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45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48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46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41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39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37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38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36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40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34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35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33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42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43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50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51, площадью 1500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44, площадью 1471 кв.м, местоположение: Российская Федерация, Архангельская область, Плесецкий муниципальный округ, п. Североонежск, 2 микрорайон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1:1147, площадью 1358 кв.м, местоположение: Российская Федерация, Архангельская область, Плесецкий муниципальный округ, п. Североонежск, 2 микрорайон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2.</w:t>
        <w:tab/>
        <w:t xml:space="preserve">Исключить из Перечня земельных участков, предназначенных для последующего предоставления </w:t>
      </w:r>
      <w:r>
        <w:rPr>
          <w:bCs/>
          <w:szCs w:val="28"/>
        </w:rPr>
        <w:t xml:space="preserve">участникам специальной военной операции, </w:t>
      </w:r>
      <w:r>
        <w:rPr>
          <w:szCs w:val="28"/>
        </w:rPr>
        <w:t>членам семей погибших участников специальной военной операции бесплатно в собственность на территории Плесецкого муниципального округа Архангельской области, утвержденный распоряжением администрации Плесецкого муниципального округа Архангельской области от 20 мая 2024 года № 958-ра следующие земельные участки (в связи с предоставлением)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20403:2946, площадью 1388 кв.м, местоположение: Российская Федерация, Архангельская область, Плесецкий муниципальный район, п. Плесецк, ул. Космонавтов, участок № 25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</w:t>
        <w:tab/>
        <w:t xml:space="preserve">Изложить Перечень земельных участков, предназначенных для последующего предоставления </w:t>
      </w:r>
      <w:r>
        <w:rPr>
          <w:bCs/>
          <w:szCs w:val="28"/>
        </w:rPr>
        <w:t xml:space="preserve">участникам специальной военной операции, </w:t>
      </w:r>
      <w:r>
        <w:rPr>
          <w:szCs w:val="28"/>
        </w:rPr>
        <w:t>членам семей погибших участников специальной военной операции бесплатно в собственность на территории Плесецкого муниципального округа Архангельской области, утвержденный распоряжением администрации Плесецкого муниципального округа Архангельской области от 20 мая 2024 года № 958-па, в новой редакции согласно приложению к настоящему распоряж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аспоряжения возложить начальника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администрации Плесецкого муниципального округа Архангельской области Вишнякову Л.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распоряжение вступает в силу со дня его подписания и подлежит официальному обнародованию (опублик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pBdr>
                <w:left w:val="single" w:sz="18" w:space="31" w:color="000000"/>
              </w:pBd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ангельской области                                                             С.В. Куницкий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0"/>
      </w:tblGrid>
      <w:tr>
        <w:trPr/>
        <w:tc>
          <w:tcPr>
            <w:tcW w:w="5245" w:type="dxa"/>
            <w:tcBorders/>
          </w:tcPr>
          <w:p>
            <w:pPr>
              <w:pStyle w:val="Heading11"/>
              <w:snapToGrid w:val="false"/>
              <w:spacing w:lineRule="exact" w:line="322" w:before="0" w:after="0"/>
              <w:ind w:left="0" w:right="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aps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Cs w:val="28"/>
              </w:rPr>
              <w:t>к распоряжению администрации Плесецкого муниципального округа Архангельской области</w:t>
            </w:r>
          </w:p>
          <w:p>
            <w:pPr>
              <w:pStyle w:val="Heading11"/>
              <w:spacing w:lineRule="exact" w:line="322" w:before="280" w:after="280"/>
              <w:ind w:left="0" w:right="9" w:hanging="0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т 26 июля 2024 г. № 1514-ра</w:t>
            </w:r>
          </w:p>
          <w:p>
            <w:pPr>
              <w:pStyle w:val="Heading11"/>
              <w:spacing w:lineRule="exact" w:line="322" w:before="0" w:after="0"/>
              <w:ind w:left="0" w:right="9" w:hanging="0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Х УЧАСТКОВ, ПРЕДНАЗНАЧЕН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СЛЕДУЮЩЕГО ПРЕДОСТАВЛЕНИЯ УЧАСТНИКАМ СПЕЦИАЛЬНОЙ ВОЕННОЙ ОПЕРАЦИИ, ЧЛЕНАМ СЕМЕЙ ПОГИБШИХ УЧАСТНИКОВ СПЕЦИАЛЬНОЙ ВОЕННОЙ ОПЕРАЦИИ БЕСПЛАТН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БСТВЕННОСТЬ НА ТЕРРИТОРИИ ПЛЕСЕЦКОГО МУНИЦИПАЛЬНОГО ОКРУГ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134"/>
        <w:gridCol w:w="2695"/>
        <w:gridCol w:w="2409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адресный ориент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кв.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ый вид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округ, р.п.Савинский, ул. Свободы, участок № 25 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061201:113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ind w:left="187" w:right="0" w:hanging="0"/>
      <w:jc w:val="center"/>
      <w:outlineLvl w:val="1"/>
    </w:pPr>
    <w:rPr>
      <w:b/>
      <w:bCs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9:00Z</dcterms:created>
  <dc:creator>ws0402</dc:creator>
  <dc:description/>
  <dc:language>en-US</dc:language>
  <cp:lastModifiedBy/>
  <cp:lastPrinted>2024-07-29T11:49:00Z</cp:lastPrinted>
  <dcterms:modified xsi:type="dcterms:W3CDTF">2024-07-30T14:07:45Z</dcterms:modified>
  <cp:revision>22</cp:revision>
  <dc:subject/>
  <dc:title> </dc:title>
</cp:coreProperties>
</file>