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2 мая 2024 года 999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0 апреля 2024 года № 70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</w:t>
      </w:r>
      <w:r>
        <w:rPr>
          <w:sz w:val="28"/>
          <w:szCs w:val="28"/>
        </w:rPr>
        <w:t xml:space="preserve">Плесецкий район, п.Пуксоозеро, ул.Октябрьская, д.3, кадастровый номер: </w:t>
      </w:r>
      <w:r>
        <w:rPr/>
        <w:br/>
      </w:r>
      <w:r>
        <w:rPr>
          <w:sz w:val="28"/>
          <w:szCs w:val="28"/>
        </w:rPr>
        <w:t>29:15:000000:2016,  аварийным и подлежащим сносу; признать жилые помещения многоквартирного дома: 29:15:000000:3464 (кв.1), 29:15:000000:3465 (кв.2), 29:15:000000:3466 (кв.3), 29:15:000000:3470 (кв.4), 29:15:000000:3471 (кв.5), 29:15:000000:3472 (кв.6), 29:15:000000:3467 (кв.7), 29:15:000000:3468 (кв.8), 29:15:000000:3469 (кв.9), 29:15:000000:3473 (кв.10), 29:15:000000:3474 (кв.11), 29:15:000000:3475 (кв.12)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0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Плесец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17T15:14:00Z</cp:lastPrinted>
  <dcterms:modified xsi:type="dcterms:W3CDTF">2024-05-24T08:52:39Z</dcterms:modified>
  <cp:revision>96</cp:revision>
  <dc:subject/>
  <dc:title/>
</cp:coreProperties>
</file>