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уксоозеро, ул.Строителей, д.7, кадастровый номер: </w:t>
      </w:r>
      <w:r>
        <w:rPr>
          <w:sz w:val="28"/>
          <w:szCs w:val="28"/>
        </w:rPr>
        <w:t xml:space="preserve">29:15:120402:1295,  аварийным и подлежащим сносу; признать жилые помещения многоквартирного дома: 29:15:120402:2251 (кв.1), </w:t>
        <w:br/>
        <w:t>29:15:120402:2252 (кв.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09:41:00Z</cp:lastPrinted>
  <dcterms:modified xsi:type="dcterms:W3CDTF">2024-05-24T08:52:27Z</dcterms:modified>
  <cp:revision>81</cp:revision>
  <dc:subject/>
  <dc:title/>
</cp:coreProperties>
</file>