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991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77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Пуксоозеро, ул.Заводская, д.16, кадастровый номер: </w:t>
      </w:r>
      <w:r>
        <w:rPr/>
        <w:br/>
      </w:r>
      <w:r>
        <w:rPr>
          <w:sz w:val="28"/>
          <w:szCs w:val="28"/>
        </w:rPr>
        <w:t>29:15:130203:61,  аварийным и подлежащим сносу; признать жилые помещения многоквартирного дома: 29:15:130203:166 (кв.1), 29:15:130203:167 (кв.2), 29:15:130203:168 (кв.3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6:06:00Z</cp:lastPrinted>
  <dcterms:modified xsi:type="dcterms:W3CDTF">2024-05-24T08:51:09Z</dcterms:modified>
  <cp:revision>87</cp:revision>
  <dc:subject/>
  <dc:title/>
</cp:coreProperties>
</file>