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8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6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>Плесецкий район, п.Пуксоозеро, ул.Советская, д.14, кадастровый номер: 29:15:130202:83,  аварийным и подлежащим сносу; признать жилые помещения многоквартирного дома: 29:15:130202:449 (кв.1), 29:15:130202:450 (кв.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1:21:00Z</cp:lastPrinted>
  <dcterms:modified xsi:type="dcterms:W3CDTF">2024-05-24T08:50:42Z</dcterms:modified>
  <cp:revision>87</cp:revision>
  <dc:subject/>
  <dc:title/>
</cp:coreProperties>
</file>