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2, кадастровый номер: </w:t>
        <w:br/>
        <w:t>29:15:000000:1980,  аварийным и подлежащим сносу; признать жилые помещения многоквартирного дома: 29:15:000000:3301 (кв.1), 29:15:000000:3300 (кв.2), 29:15:000000:3299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53:00Z</cp:lastPrinted>
  <dcterms:modified xsi:type="dcterms:W3CDTF">2024-05-15T08:22:00Z</dcterms:modified>
  <cp:revision>102</cp:revision>
  <dc:subject/>
  <dc:title/>
</cp:coreProperties>
</file>