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14 мая 2024 года № 856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6 апреля 2024 года № 56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Признать многоквартирный дом по адресу:  Архангельская область, </w:t>
      </w:r>
      <w:r>
        <w:rPr>
          <w:sz w:val="28"/>
          <w:szCs w:val="28"/>
        </w:rPr>
        <w:t xml:space="preserve">Плесецкий район, п.Самодед, ул.Лесная, д.23, кадастровый номер: </w:t>
        <w:br/>
        <w:t>29:15:020201:456,  аварийным и подлежащим сносу; признать жилые помещения многоквартирного дома: 29:15:020201:1377 (кв.1), 29:15:020201:1378 (кв.2), 29:15:020201:1379 (кв.3) непригодными для прожива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26 апрел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Обозерского территориального отдела администрации Плесецкого муниципального округа Архангельской области.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05-08T11:56:00Z</cp:lastPrinted>
  <dcterms:modified xsi:type="dcterms:W3CDTF">2024-05-15T08:21:44Z</dcterms:modified>
  <cp:revision>104</cp:revision>
  <dc:subject/>
  <dc:title/>
</cp:coreProperties>
</file>