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4 мая 2024 года № 85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6 апреля 2024 года № 59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</w:t>
      </w:r>
      <w:r>
        <w:rPr>
          <w:sz w:val="28"/>
          <w:szCs w:val="28"/>
        </w:rPr>
        <w:t xml:space="preserve">Плесецкий район, п.Самодед, ул.Лесная, д.28, кадастровый номер: </w:t>
        <w:br/>
        <w:t>29:15:020201:780,  аварийным и подлежащим сносу; признать жилые помещения многоквартирного дома: 29:15:020201:1739 (кв.1), 29:15:020201:1740 (кв.2), 29:15:020201:1741 (кв.3), 29:15:020201:1742 (кв.4)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6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8T12:11:00Z</cp:lastPrinted>
  <dcterms:modified xsi:type="dcterms:W3CDTF">2024-05-15T08:20:55Z</dcterms:modified>
  <cp:revision>110</cp:revision>
  <dc:subject/>
  <dc:title/>
</cp:coreProperties>
</file>