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14 мая 2024 года № 851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6 апреля 2024 года № 47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Самодед, ул.Лесная, д.1, кадастровый номер: </w:t>
      </w:r>
      <w:r>
        <w:rPr>
          <w:sz w:val="28"/>
          <w:szCs w:val="28"/>
        </w:rPr>
        <w:t xml:space="preserve">29:15:020201:1035,  аварийным и подлежащим сносу; признать жилые помещения многоквартирного дома: 29:15:020201:1288 (кв.1), </w:t>
        <w:br/>
        <w:t>29:15:020201:1289 (кв.2), 29:15:020201:1290 (кв.3)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26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Обозер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08T09:40:00Z</cp:lastPrinted>
  <dcterms:modified xsi:type="dcterms:W3CDTF">2024-05-15T08:23:32Z</dcterms:modified>
  <cp:revision>87</cp:revision>
  <dc:subject/>
  <dc:title/>
</cp:coreProperties>
</file>