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4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4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5, кадастровый номер: 29:15:020201:457,  аварийным и подлежащим сносу; признать жилые помещения многоквартирного дома: 29:15:020201:1380 (кв.1), </w:t>
        <w:br/>
        <w:t>29:15:020201:1381 (кв.2), 29:15:020201:1382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0:01:00Z</cp:lastPrinted>
  <dcterms:modified xsi:type="dcterms:W3CDTF">2024-05-15T08:19:45Z</dcterms:modified>
  <cp:revision>88</cp:revision>
  <dc:subject/>
  <dc:title/>
</cp:coreProperties>
</file>