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4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2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11, кадастровый номер: </w:t>
        <w:br/>
        <w:t>29:15:020201:706,  аварийным и подлежащим сносу; признать жилые помещения многоквартирного дома: 29:15:020201:1678 (кв.1), 29:15:020201:1679 (кв.2), 29:15:020201:1680 (кв.3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12:00Z</cp:lastPrinted>
  <dcterms:modified xsi:type="dcterms:W3CDTF">2024-05-15T08:18:51Z</dcterms:modified>
  <cp:revision>96</cp:revision>
  <dc:subject/>
  <dc:title/>
</cp:coreProperties>
</file>