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4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17, кадастровый номер: </w:t>
        <w:br/>
        <w:t>29:15:020201:940,  аварийным и подлежащим сносу; признать жилые помещения многоквартирного дома: 29:15:020201:1206 (кв.1), 29:15:020201:1207 (кв.2), 29:15:020201:1208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21:00Z</cp:lastPrinted>
  <dcterms:modified xsi:type="dcterms:W3CDTF">2024-05-15T08:18:35Z</dcterms:modified>
  <cp:revision>98</cp:revision>
  <dc:subject/>
  <dc:title/>
</cp:coreProperties>
</file>