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 № 84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0, кадастровый номер: </w:t>
        <w:br/>
        <w:t>29:15:000000:1977,  аварийным и подлежащим сносу; признать жилые помещения многоквартирного дома: 29:15:000000:3296 (кв.1), 29:15:000000:3295 (кв.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50:00Z</cp:lastPrinted>
  <dcterms:modified xsi:type="dcterms:W3CDTF">2024-05-15T08:18:19Z</dcterms:modified>
  <cp:revision>100</cp:revision>
  <dc:subject/>
  <dc:title/>
</cp:coreProperties>
</file>