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06 мая 2024 года № 808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2 апреля 2024 года № 42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Плесецкий район, п.Самодед, ул.Советская, д.8, кадастровый номер: </w:t>
      </w:r>
      <w:r>
        <w:rPr>
          <w:sz w:val="28"/>
          <w:szCs w:val="28"/>
        </w:rPr>
        <w:t>29:15:020201:416</w:t>
      </w:r>
      <w:r>
        <w:rPr>
          <w:rFonts w:cs="Times New Roman"/>
          <w:sz w:val="28"/>
          <w:szCs w:val="26"/>
        </w:rPr>
        <w:t xml:space="preserve">,  аварийным и подлежащим сносу; признать жилые помещения многоквартирного дома: </w:t>
      </w:r>
      <w:r>
        <w:rPr>
          <w:sz w:val="28"/>
          <w:szCs w:val="28"/>
        </w:rPr>
        <w:t>29:15:020201:1332 (кв.1), 29:15:020201:1333 (кв.2), 29:15:020201:1336 (кв.3), 29:15:020201:1337 (кв.4), 29:15:020201:1334 (кв.5), 29:15:020201:1335 (кв.6), 29:15:020201:1338 (кв.7), 29:15:020201:1339 (кв.8) н</w:t>
      </w:r>
      <w:r>
        <w:rPr>
          <w:rFonts w:cs="Times New Roman"/>
          <w:sz w:val="28"/>
          <w:szCs w:val="26"/>
        </w:rPr>
        <w:t>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22 апре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Обозерс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5-02T11:26:00Z</cp:lastPrinted>
  <dcterms:modified xsi:type="dcterms:W3CDTF">2024-05-07T06:35:11Z</dcterms:modified>
  <cp:revision>78</cp:revision>
  <dc:subject/>
  <dc:title/>
</cp:coreProperties>
</file>