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06 мая 2024 года № 805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2 апреля 2024 года № 45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Самодед, ул.Гагарина, д.11, кадастровый номер: </w:t>
      </w:r>
      <w:r>
        <w:rPr>
          <w:sz w:val="28"/>
          <w:szCs w:val="28"/>
        </w:rPr>
        <w:t>29:15:020201:845,  аварийным и подлежащим сносу; признать жилые помещения многоквартирного дома: 29:15:020201:1130 (кв.1), 29:15:020201:1131 (кв.2), 29:15:020201:1132 (кв.3), 29:15:020201:1133 (кв.4), 29:15:020201:1134 (кв.5), 29:15:020201:1135 (кв.6), 29:15:020201:1136 (кв.7), 29:15:020201:1137 (кв.8) непригодными для проживания</w:t>
      </w:r>
      <w:r>
        <w:rPr>
          <w:rFonts w:cs="Times New Roman"/>
          <w:sz w:val="28"/>
          <w:szCs w:val="26"/>
        </w:rPr>
        <w:t>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2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2T11:40:00Z</cp:lastPrinted>
  <dcterms:modified xsi:type="dcterms:W3CDTF">2024-05-07T06:34:24Z</dcterms:modified>
  <cp:revision>84</cp:revision>
  <dc:subject/>
  <dc:title/>
</cp:coreProperties>
</file>