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Крупской, д.8, кадастровый номер: </w:t>
      </w:r>
      <w:r>
        <w:rPr>
          <w:sz w:val="28"/>
          <w:szCs w:val="28"/>
        </w:rPr>
        <w:t>29:15:020201:550,  аварийным и подлежащим сносу; признать жилые помещения многоквартирного дома: 29:15:020201:1475 (кв.1), 29:15:020201:1476 (кв.2), 29:15:020201:1477 (кв.3), 29:15:020201:1478 (кв.4), 29:15:020201:1479 (кв.5), 29:15:020201:1480 (кв.629:15:020201:1481 (кв.7), 29:15:020201:1482 (кв.8), 29:15:020201:1483 (кв.9), 29:15:020201:1484 (кв.10)</w:t>
      </w:r>
      <w:r>
        <w:rPr/>
        <w:t xml:space="preserve"> </w:t>
      </w:r>
      <w:r>
        <w:rPr>
          <w:sz w:val="28"/>
          <w:szCs w:val="28"/>
        </w:rPr>
        <w:t xml:space="preserve"> непригодными для проживания</w:t>
      </w:r>
      <w:r>
        <w:rPr>
          <w:rFonts w:cs="Times New Roman"/>
          <w:sz w:val="28"/>
          <w:szCs w:val="26"/>
        </w:rPr>
        <w:t>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48:00Z</cp:lastPrinted>
  <dcterms:modified xsi:type="dcterms:W3CDTF">2024-05-07T06:34:09Z</dcterms:modified>
  <cp:revision>86</cp:revision>
  <dc:subject/>
  <dc:title/>
</cp:coreProperties>
</file>