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7 апреля 2024 года № 794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оведении мероприятий, посвященных Всемирному дню охран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труда, 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 в 2024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sz w:val="28"/>
          <w:szCs w:val="26"/>
        </w:rPr>
      </w:pPr>
      <w:r>
        <w:rPr>
          <w:sz w:val="28"/>
          <w:szCs w:val="26"/>
        </w:rPr>
        <w:t>В рамках мероприятий, посвященных Всемирному дню охраны труда, в соответствии с законом Архангельской области от 20 сентября 2005 года      № 84-5-ОЗ «О наделении органов местного самоуправления муниципальных образований Архангельской области отдельными государственными полномочиями» и в целях реализации государственной политики в области охраны труда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6"/>
        </w:rPr>
        <w:t>1.</w:t>
        <w:tab/>
        <w:t xml:space="preserve">Утвердить прилагаемый План мероприятий, посвящённых Всемирному дню охраны труда 28 апреля 2024 года, на территории Плесецкого муниципального округа (далее </w:t>
      </w:r>
      <w:r>
        <w:rPr>
          <w:rFonts w:cs="PTSerif;MS Mincho" w:ascii="PTSerif;MS Mincho" w:hAnsi="PTSerif;MS Mincho"/>
          <w:color w:val="222222"/>
          <w:spacing w:val="5"/>
          <w:sz w:val="26"/>
          <w:szCs w:val="26"/>
          <w:shd w:fill="FFFFFF" w:val="clear"/>
        </w:rPr>
        <w:t>—</w:t>
      </w:r>
      <w:r>
        <w:rPr>
          <w:sz w:val="28"/>
          <w:szCs w:val="26"/>
        </w:rPr>
        <w:t xml:space="preserve"> План мероприятий)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6"/>
        </w:rPr>
        <w:t>Рекомендовать руководителям, специалистам, уполномоченным (доверенным) лицам по охране труда предприятий, организаций и учреждений независимо от форм собственности и ведомственной принадлежности, а также работодателям</w:t>
      </w:r>
      <w:r>
        <w:rPr>
          <w:rFonts w:cs="PTSerif;MS Mincho" w:ascii="PTSerif;MS Mincho" w:hAnsi="PTSerif;MS Mincho"/>
          <w:color w:val="222222"/>
          <w:spacing w:val="5"/>
          <w:sz w:val="26"/>
          <w:szCs w:val="26"/>
          <w:shd w:fill="FFFFFF" w:val="clear"/>
        </w:rPr>
        <w:t>—</w:t>
      </w:r>
      <w:r>
        <w:rPr>
          <w:sz w:val="28"/>
          <w:szCs w:val="26"/>
        </w:rPr>
        <w:t>индивидуальным предпринимател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6"/>
        </w:rPr>
        <w:t xml:space="preserve">организовать и провести мероприятия в соответствии с прилагаемым 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6"/>
        </w:rPr>
        <w:t>настоящему распоряжению Планом мероприятий (на выбор)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sz w:val="28"/>
          <w:szCs w:val="26"/>
        </w:rPr>
        <w:t>предоставить информацию о проведенных мероприятиях в отдел</w:t>
      </w:r>
    </w:p>
    <w:p>
      <w:pPr>
        <w:pStyle w:val="Normal"/>
        <w:jc w:val="both"/>
        <w:rPr/>
      </w:pPr>
      <w:r>
        <w:rPr>
          <w:rFonts w:cs="Times New Roman"/>
          <w:sz w:val="28"/>
          <w:szCs w:val="26"/>
        </w:rPr>
        <w:t xml:space="preserve"> </w:t>
      </w:r>
      <w:r>
        <w:rPr>
          <w:sz w:val="28"/>
          <w:szCs w:val="26"/>
        </w:rPr>
        <w:t>торговли, сельского хозяйства и охраны труда администрации Плесецкого муниципального округа Архангельской области в срок до 28 июня 2024 года, в виде пояснительной запис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н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ервого заместителя главы Плесецкого муниципального округа Архангельской области Худякова Н.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 подлежит официальному опубликованию (обнародованию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b/>
          <w:sz w:val="28"/>
          <w:szCs w:val="28"/>
        </w:rPr>
        <w:t>первого заместителя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  Р.Н. Макаров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  <w:font w:name="PTSerif">
    <w:altName w:val="MS Minch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egoe UI" w:hAnsi="Segoe UI" w:cs="OpenSymbol"/>
      <w:color w:val="000000"/>
      <w:sz w:val="28"/>
      <w:szCs w:val="28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sz w:val="28"/>
      <w:szCs w:val="2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  <w:color w:val="000000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4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6:00Z</dcterms:created>
  <dc:creator>gkh04</dc:creator>
  <dc:description/>
  <cp:keywords/>
  <dc:language>en-US</dc:language>
  <cp:lastModifiedBy>Osh01</cp:lastModifiedBy>
  <cp:lastPrinted>2024-05-07T15:41:00Z</cp:lastPrinted>
  <dcterms:modified xsi:type="dcterms:W3CDTF">2024-05-07T12:46:00Z</dcterms:modified>
  <cp:revision>2</cp:revision>
  <dc:subject/>
  <dc:title/>
</cp:coreProperties>
</file>