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22 марта 20024 года № 558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7 февраля 2024 года № 5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Признать многоквартирный дом по адресу:  Архангельская область, Плесецкий район, п.Емца, ул.Совхозная, д.6, кадастровый номер: </w:t>
      </w:r>
      <w:r>
        <w:rPr>
          <w:rFonts w:cs="Times New Roman"/>
          <w:color w:val="000000"/>
          <w:sz w:val="28"/>
          <w:szCs w:val="28"/>
          <w:lang w:bidi="ar-SA"/>
        </w:rPr>
        <w:t>без кадастрового номера</w:t>
      </w:r>
      <w:r>
        <w:rPr>
          <w:rFonts w:cs="Times New Roman"/>
          <w:sz w:val="28"/>
          <w:szCs w:val="26"/>
        </w:rPr>
        <w:t>,  аварийным и подлежащим сносу; признать жилые помещения многоквартирного дома: без кадастровых номеров, непригодными для прожива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27 феврал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Савинского территориального отдела администрации Плесецкого муниципального округа Архангельской области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03-18T09:24:00Z</cp:lastPrinted>
  <dcterms:modified xsi:type="dcterms:W3CDTF">2024-04-04T13:36:40Z</dcterms:modified>
  <cp:revision>76</cp:revision>
  <dc:subject/>
  <dc:title/>
</cp:coreProperties>
</file>