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5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6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Емца, ул.Октябрьская, д.16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29:15:050201:1129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29:15:050201:2321 (кв.1), 29:15:050201:2322 (кв.2), 29:15:050201:2323 (кв.3), 29:15:050201:2324 (кв.4), 29:15:050201:2325 (кв.5), 29:15:050201:2326 (кв.6), 29:15:050201:2327 (кв.7), 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09:31:00Z</cp:lastPrinted>
  <dcterms:modified xsi:type="dcterms:W3CDTF">2024-04-04T13:35:51Z</dcterms:modified>
  <cp:revision>76</cp:revision>
  <dc:subject/>
  <dc:title/>
</cp:coreProperties>
</file>