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4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Лесная, д.4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337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050201:1927 (кв.1), 29:15:050201:1928 (кв.2), 29:15:050201:1929 (кв.3)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09:34:00Z</cp:lastPrinted>
  <dcterms:modified xsi:type="dcterms:W3CDTF">2024-04-04T13:34:25Z</dcterms:modified>
  <cp:revision>76</cp:revision>
  <dc:subject/>
  <dc:title/>
</cp:coreProperties>
</file>