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рта 2024 года № 555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7 февраля 2024 года № 9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Емца, ул.Палкина, д.11, кадастровый номер: </w:t>
      </w:r>
      <w:r>
        <w:rPr>
          <w:rFonts w:cs="Times New Roman"/>
          <w:color w:val="000000"/>
          <w:sz w:val="28"/>
          <w:szCs w:val="28"/>
          <w:lang w:bidi="ar-SA"/>
        </w:rPr>
        <w:t>29:15:050201:1057</w:t>
      </w:r>
      <w:r>
        <w:rPr>
          <w:rFonts w:cs="Times New Roman"/>
          <w:sz w:val="28"/>
          <w:szCs w:val="26"/>
        </w:rPr>
        <w:t>,  аварийным и подлежащим сносу; признать жилые помещения многоквартирного дома: 29:15:050201:2287 (кв.1), 29:15:050201:2288 (кв.2), 29:15:050201:2289 (кв.3), 29:15:050201:2290 (кв.4), 29:15:050201:2291 (кв.5), 29:15:050201:2292(кв.6), 29:15:050201:2293(кв.7), 29:15:050201:2294 (кв.8)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7 февра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авин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3-18T10:58:00Z</cp:lastPrinted>
  <dcterms:modified xsi:type="dcterms:W3CDTF">2024-04-04T13:33:33Z</dcterms:modified>
  <cp:revision>82</cp:revision>
  <dc:subject/>
  <dc:title/>
</cp:coreProperties>
</file>