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5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7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Емца, ул.Дьякова, д.6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29:15:050201:1216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29:15:050201:1900 (кв.1), 29:15:050201:1901 (кв.2), 29:15:050201:1902  (кв.3)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09:40:00Z</cp:lastPrinted>
  <dcterms:modified xsi:type="dcterms:W3CDTF">2024-04-04T13:31:50Z</dcterms:modified>
  <cp:revision>78</cp:revision>
  <dc:subject/>
  <dc:title/>
</cp:coreProperties>
</file>