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41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84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Булатово, ул.Линейная, д.1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111901:130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29:15:111901:269 (кв.1), 29:15:111901:270 (кв.2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4:58:00Z</cp:lastPrinted>
  <dcterms:modified xsi:type="dcterms:W3CDTF">2024-03-05T12:31:00Z</dcterms:modified>
  <cp:revision>70</cp:revision>
  <dc:subject/>
  <dc:title/>
</cp:coreProperties>
</file>