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1 марта 2024 года № 396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января 2024 года № 57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п.Лужма, ул.Комсомольская, д.19, кадастровый номер: без кадастрового номера,  аварийным и подлежащим сносу; признать жилые помещения многоквартирного дома: без кадастровых номеров,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1 янва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евероонеж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  <w:t xml:space="preserve">Архангельской области                                                                 Н.В. Худяков 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cp:keywords/>
  <dc:language>en-US</dc:language>
  <cp:lastModifiedBy>Акимова Нина Дмитриевна</cp:lastModifiedBy>
  <cp:lastPrinted>2024-02-28T12:26:00Z</cp:lastPrinted>
  <dcterms:modified xsi:type="dcterms:W3CDTF">2024-03-05T12:30:00Z</dcterms:modified>
  <cp:revision>68</cp:revision>
  <dc:subject/>
  <dc:title/>
</cp:coreProperties>
</file>