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Times New Roman"/>
          <w:b/>
          <w:b/>
          <w:spacing w:val="60"/>
          <w:sz w:val="28"/>
          <w:szCs w:val="28"/>
        </w:rPr>
      </w:pPr>
      <w:r>
        <w:rPr>
          <w:rFonts w:cs="Times New Roman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01 марта 2024 года № 377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  <w:lang w:bidi="ar-SA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31 января 2024 года № 82: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1. Признать многоквартирный дом по адресу:  Архангельская область, Плесецкий район, п.Плесецк, ул.Карла Маркса, д.48, кадастровый номер: 29:15:120401:2033,  аварийным и подлежащим сносу; признать жилые помещения многоквартирного дома: 29:15:120401:2512 (кв.1), 29:15:120401:2513 (кв.2), 29:15:120401:2516 (кв.3) 29:15:120401:2517 (кв.4), 29:15:120401:2514 (кв.5), 29:15:120401:2515 (кв.6), 29:15:120401:2518 (кв.7), 29:15:120401:2519 (кв.8) непригодными для прожива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firstLine="709"/>
        <w:jc w:val="both"/>
        <w:rPr/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31 январ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Плесецкого территориального отдела администрации Плесецкого муниципального округа Архангельской области </w:t>
      </w:r>
    </w:p>
    <w:p>
      <w:pPr>
        <w:pStyle w:val="Normal"/>
        <w:ind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overflowPunct w:val="true"/>
      <w:autoSpaceDE w:val="true"/>
      <w:ind w:left="708" w:hanging="0"/>
    </w:pPr>
    <w:rPr>
      <w:rFonts w:cs="Times New Roman"/>
      <w:lang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cp:keywords/>
  <dc:language>en-US</dc:language>
  <cp:lastModifiedBy>Акимова Нина Дмитриевна</cp:lastModifiedBy>
  <cp:lastPrinted>2024-02-27T16:53:00Z</cp:lastPrinted>
  <dcterms:modified xsi:type="dcterms:W3CDTF">2024-03-05T12:16:00Z</dcterms:modified>
  <cp:revision>96</cp:revision>
  <dc:subject/>
  <dc:title/>
</cp:coreProperties>
</file>