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376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80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Плесецк, ул.Южная, д.2, кадастровый номер: 29:15:120403:928,  аварийным и подлежащим сносу; признать жилые помещения многоквартирного дома: 29:15:120403:1480 (кв.1), 29:15:120403:1481 (кв.2), 29:15:120403:1484 (кв.3) 29:15:120403:1485 (кв.4), 29:15:120403:1482 (кв.5), 29:15:120403:1483 (кв.6), 29:15:120403:1486 (кв.7), 29:15:120403:1487 (кв.8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7T16:40:00Z</cp:lastPrinted>
  <dcterms:modified xsi:type="dcterms:W3CDTF">2024-03-05T12:16:00Z</dcterms:modified>
  <cp:revision>94</cp:revision>
  <dc:subject/>
  <dc:title/>
</cp:coreProperties>
</file>