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375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79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Плесецк, ул.Гагарина, д.57, кадастровый номер: 29:15:120402:958,  аварийным и подлежащим сносу; признать жилые помещения многоквартирного дома: 29:15:120402:1578 (кв.1), 29:15:120402:1579 (кв.2), 29:15:120402:1580 (кв.3) 29:15:120402:1581 (кв.4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7T16:30:00Z</cp:lastPrinted>
  <dcterms:modified xsi:type="dcterms:W3CDTF">2024-03-05T12:16:00Z</dcterms:modified>
  <cp:revision>92</cp:revision>
  <dc:subject/>
  <dc:title/>
</cp:coreProperties>
</file>