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8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Садовая, д.58, кадастровый номер: 29:15:120401:1478,  аварийным и подлежащим сносу; признать жилые помещения многоквартирного дома: 29:15:120401:5269 (кв.1), 29:15:120401:5271 (кв.2), 29:15:120401:5270 (кв.3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22:00Z</cp:lastPrinted>
  <dcterms:modified xsi:type="dcterms:W3CDTF">2024-03-05T12:15:00Z</dcterms:modified>
  <cp:revision>90</cp:revision>
  <dc:subject/>
  <dc:title/>
</cp:coreProperties>
</file>