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 марта 2024 года № 373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77: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Плесецк, ул.Онежская, д.55, кадастровый номер: 29:15:120401:1769,  аварийным и подлежащим сносу; признать жилые помещения многоквартирного дома: 29:15:120401:2375 (кв.1), 29:15:120401:2376 (кв.2), 2929:15:120401:2377 (кв.3), 29:15:120401:2378 (кв.4)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7T16:17:00Z</cp:lastPrinted>
  <dcterms:modified xsi:type="dcterms:W3CDTF">2024-03-05T12:15:00Z</dcterms:modified>
  <cp:revision>88</cp:revision>
  <dc:subject/>
  <dc:title/>
</cp:coreProperties>
</file>