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6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Партизанская, д.2, кадастровый номер: 29:15:120401:1950,  аварийным и подлежащим сносу; признать жилые помещения многоквартирного дома: 29:15:120401:2389 (кв.1), 29:15:120401:2390 (кв.2), 29:15:120401:4514 (кв.3), 29:15:120401:4511 (кв.4), 29:15:120401:2391 (кв.5),  29:15:120401:2392 (кв.6), 29:15:120401:2389 (кв.7), без кадастрового номера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11:00Z</cp:lastPrinted>
  <dcterms:modified xsi:type="dcterms:W3CDTF">2024-03-05T12:14:00Z</dcterms:modified>
  <cp:revision>86</cp:revision>
  <dc:subject/>
  <dc:title/>
</cp:coreProperties>
</file>