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83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Times New Roman"/>
          <w:b/>
          <w:b/>
          <w:spacing w:val="60"/>
          <w:sz w:val="28"/>
          <w:szCs w:val="28"/>
        </w:rPr>
      </w:pPr>
      <w:r>
        <w:rPr>
          <w:rFonts w:cs="Times New Roman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01 марта 2024 года № 370-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О признании многоквартирного дома, расположен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на территории Плесецкого муниципальн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Архангельской области, аварийным и подлежащим снос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rFonts w:cs="Times New Roman"/>
          <w:sz w:val="28"/>
          <w:szCs w:val="26"/>
          <w:lang w:bidi="ar-SA"/>
        </w:rPr>
      </w:pPr>
      <w:r>
        <w:rPr>
          <w:sz w:val="28"/>
          <w:szCs w:val="28"/>
        </w:rPr>
        <w:t>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, заключением</w:t>
      </w:r>
      <w:r>
        <w:rPr>
          <w:rFonts w:cs="Times New Roman"/>
          <w:sz w:val="28"/>
          <w:szCs w:val="26"/>
          <w:lang w:bidi="ar-SA"/>
        </w:rPr>
        <w:t xml:space="preserve"> межведомственной комиссии администрации Плесецкого муниципального округа Архангельской области об оценке соответствия многоквартирного дома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31 января 2024 года № 74:</w:t>
      </w:r>
    </w:p>
    <w:p>
      <w:pPr>
        <w:pStyle w:val="Normal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1. Признать многоквартирный дом по адресу:  Архангельская область, Плесецкий район, п.Плесецк, ул.Стахановская, д.1, кадастровый номер: 29:15:120403:1170,  аварийным и подлежащим сносу; признать жилые помещения многоквартирного дома: 29:15:120403:1689 (кв.1), 29:15:120403:1693 (кв.2), 29:15:120403:1690 (кв.3), 29:15:120403:1694 (кв.4), 29:15:120403:1691 (кв.5),  29:15:120403:1695 (кв.6), 29:15:120403:1692 (кв.7), 29:15:120403:1696 (кв.8) непригодными для проживания.</w:t>
      </w:r>
    </w:p>
    <w:p>
      <w:pPr>
        <w:pStyle w:val="Normal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2. Предложить жильцам, обеспеченным иными жилыми помещениями, отселиться в имеющиеся жилые помещения.</w:t>
      </w:r>
    </w:p>
    <w:p>
      <w:pPr>
        <w:pStyle w:val="Normal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3. Отселить в разумный срок граждан, не обеспеченных жилыми помещениями, в жилые помещения маневренного фонд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6"/>
        </w:rPr>
        <w:t xml:space="preserve">4. Жильцам, занимающим жилые помещения данного дома по договорам социального найма, признанным в установленном законом порядке нуждающимися в жилых помещениях, предоставляемым по договорам социального найма, предоставить до 31 января 2029 года жилые помещения по договорам социального найма (по мере освобождения таковых) равнозначные по степени благоустройства и по общей площади, ранее занимаемым жилым помещениям, отвечающим установленным требованиям и находящиеся в пределах границ подведомственной территории Плесецкого территориального отдела администрации Плесецкого муниципального округа Архангельской области </w:t>
      </w:r>
    </w:p>
    <w:p>
      <w:pPr>
        <w:pStyle w:val="Normal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5. После освобождения жилых помещений данного дома Управлению муниципального имущества администрации Плесецкого муниципального округа организовать проведение общего собрания собственников помещений многоквартирного дома для решения вопроса о сносе дома в установленном законом порядке.</w: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6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sz w:val="28"/>
          <w:szCs w:val="28"/>
        </w:rPr>
        <w:t>7. Настоящее распоряжение вступает в силу со дня его официального опубликования (обнародования).</w:t>
      </w:r>
      <w:r>
        <w:rPr/>
        <w:t xml:space="preserve"> </w:t>
      </w:r>
    </w:p>
    <w:p>
      <w:pPr>
        <w:pStyle w:val="Style17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области                                                                  Н.В. Худяков  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bidi="my-MM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egoe UI" w:hAnsi="Segoe UI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my-MM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74" w:hanging="0"/>
      <w:jc w:val="both"/>
    </w:pPr>
    <w:rPr>
      <w:rFonts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true"/>
      <w:overflowPunct w:val="true"/>
      <w:autoSpaceDE w:val="true"/>
      <w:ind w:left="708" w:hanging="0"/>
    </w:pPr>
    <w:rPr>
      <w:rFonts w:cs="Times New Roman"/>
      <w:lang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9:00Z</dcterms:created>
  <dc:creator>gkh04</dc:creator>
  <dc:description/>
  <cp:keywords/>
  <dc:language>en-US</dc:language>
  <cp:lastModifiedBy>Акимова Нина Дмитриевна</cp:lastModifiedBy>
  <cp:lastPrinted>2024-02-27T15:48:00Z</cp:lastPrinted>
  <dcterms:modified xsi:type="dcterms:W3CDTF">2024-03-05T12:14:00Z</dcterms:modified>
  <cp:revision>81</cp:revision>
  <dc:subject/>
  <dc:title/>
</cp:coreProperties>
</file>