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Times New Roman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1 марта 2024 года № 368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  <w:lang w:bidi="ar-SA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1 января 2024 года № 83: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1. Признать многоквартирный дом по адресу:  Архангельская область, Плесецкий район, п.Пукса, ул.Октябрьская, д.9, кадастровый номер: 29:15:120501:678,  аварийным и подлежащим сносу; признать жилые помещения многоквартирного дома: 29:15:120501:887 (кв.1), без кадастрового номера (кв.2) непригодными для прожи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1 январ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Плесецкого территориального отдела администрации Плесецкого муниципального округа Архангельской области 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08" w:hanging="0"/>
    </w:pPr>
    <w:rPr>
      <w:rFonts w:cs="Times New Roman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cp:keywords/>
  <dc:language>en-US</dc:language>
  <cp:lastModifiedBy>Акимова Нина Дмитриевна</cp:lastModifiedBy>
  <cp:lastPrinted>2024-02-27T17:01:00Z</cp:lastPrinted>
  <dcterms:modified xsi:type="dcterms:W3CDTF">2024-03-05T12:13:00Z</dcterms:modified>
  <cp:revision>98</cp:revision>
  <dc:subject/>
  <dc:title/>
</cp:coreProperties>
</file>