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4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1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с.Конево, ул.Советская, д.15, кадастровый номер: 29:15:161502:1169,  аварийным и подлежащим сносу; признать жилые помещения многоквартирного дома: 29:15:161502:1715 (кв.1), 29:15:161502:1716 (кв.2), 29:15:161502:1717 (кв.3), 29:15:161502:1718 (кв.4), 29:15:161502:1720 (кв.5), 29:15:161502:1721 (кв.6), 29:15:161502:1722 (кв.7), 29:15:161502:1719  (кв.8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9:00Z</dcterms:created>
  <dc:creator>gkh04</dc:creator>
  <dc:description/>
  <dc:language>en-US</dc:language>
  <cp:lastModifiedBy>Акимова Нина Дмитриевна</cp:lastModifiedBy>
  <cp:lastPrinted>2024-02-27T15:24:00Z</cp:lastPrinted>
  <dcterms:modified xsi:type="dcterms:W3CDTF">2024-03-04T09:19:00Z</dcterms:modified>
  <cp:revision>2</cp:revision>
  <dc:subject/>
  <dc:title/>
</cp:coreProperties>
</file>